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Zgłoszenie koni na wystawę/pokaz w miejscowości …................................ w dniu …........... 2014r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/>
        <w:t>Zgłaszam następujące koni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r paszportu: 616 _ _ _  _ _  _ _ _ _ _  _ _ , </w:t>
        <w:tab/>
        <w:t>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r paszportu: 616 _ _ _  _ _  _ _  _ _  _ _ , </w:t>
        <w:tab/>
        <w:t>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Nr paszportu: 616 _ _ _  _ _  _ _ _ _ _  _ _ , </w:t>
        <w:tab/>
        <w:t>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r paszportu: 616 _ _ _  _ _  _ _ _ _ _  _ _ , </w:t>
        <w:tab/>
        <w:t>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u w:val="single"/>
        </w:rPr>
        <w:t xml:space="preserve">Zobowiązuję się do uiszczenia opłaty wpisowej w wysokości 15 zł ( dotyczy zgłoszenia we wskazanym terminie), lub opłaty w wysokości 30 zł ( dotyczy zgłoszenia  po wyznaczonym terminie) </w:t>
      </w:r>
      <w:r>
        <w:rPr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>podpis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Zgłoszenie koni na wystawę/pokaz w miejscowości …................................ w dniu …........... 2014r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/>
        <w:t>Zgłaszam następujące koni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u w:val="single"/>
        </w:rPr>
        <w:t xml:space="preserve">Zobowiązuję się do uiszczenia opłaty wpisowej w wysokości 15 zł ( dotyczy zgłoszenia we wskazanym terminie), lub opłaty w wysokości 30 zł ( dotyczy zgłoszenia  po wyznaczonym terminie) </w:t>
      </w:r>
      <w:r>
        <w:rPr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>podpis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Kierownik</dc:creator>
  <dc:description/>
  <cp:keywords/>
  <dc:language>en-US</dc:language>
  <cp:lastModifiedBy>ŚOZHK Katowice</cp:lastModifiedBy>
  <cp:lastPrinted>2012-07-03T10:28:00Z</cp:lastPrinted>
  <dcterms:modified xsi:type="dcterms:W3CDTF">2014-05-30T11:57:00Z</dcterms:modified>
  <cp:revision>2</cp:revision>
  <dc:subject/>
  <dc:title>                                                               </dc:title>
</cp:coreProperties>
</file>