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center"/>
        <w:rPr/>
      </w:pPr>
      <w:r>
        <w:rPr>
          <w:u w:val="single"/>
        </w:rPr>
        <w:t>Propozycje  „Z koniem przez Małopolskę”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w ramach którego odbędzie się: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V Regionalny Czempionat Hodowlany Koni Rasy Śląskiej</w:t>
      </w:r>
    </w:p>
    <w:p>
      <w:pPr>
        <w:pStyle w:val="Title"/>
        <w:spacing w:lineRule="auto" w:line="360" w:before="0" w:after="0"/>
        <w:jc w:val="center"/>
        <w:rPr/>
      </w:pPr>
      <w:r>
        <w:rPr>
          <w:u w:val="single"/>
        </w:rPr>
        <w:t xml:space="preserve">i II Regionalny Czempionat Koni Rasy Polski Koń Zimnokrwisty </w:t>
      </w:r>
    </w:p>
    <w:p>
      <w:pPr>
        <w:pStyle w:val="Bu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u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rganizatorzy:</w:t>
      </w:r>
    </w:p>
    <w:p>
      <w:pPr>
        <w:pStyle w:val="Bu"/>
        <w:spacing w:before="0" w:after="0"/>
        <w:rPr/>
      </w:pPr>
      <w:r>
        <w:rPr>
          <w:b w:val="false"/>
          <w:sz w:val="24"/>
          <w:szCs w:val="24"/>
          <w:u w:val="none"/>
        </w:rPr>
        <w:t>Małopolski Związek Hodowców Koni w Krakowie</w:t>
      </w:r>
    </w:p>
    <w:p>
      <w:pPr>
        <w:pStyle w:val="Bu"/>
        <w:spacing w:before="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Okręgowy Związek Hodowców Koni w Rzeszowie </w:t>
      </w:r>
    </w:p>
    <w:p>
      <w:pPr>
        <w:pStyle w:val="Bu"/>
        <w:spacing w:before="0" w:after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u"/>
        <w:spacing w:before="0" w:after="0"/>
        <w:rPr>
          <w:sz w:val="24"/>
          <w:szCs w:val="24"/>
        </w:rPr>
      </w:pPr>
      <w:r>
        <w:rPr>
          <w:sz w:val="24"/>
          <w:szCs w:val="24"/>
        </w:rPr>
        <w:t>Współorganizatorzy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lski Związek Hodowców Koni w Warszawie</w:t>
        <w:br/>
      </w:r>
    </w:p>
    <w:p>
      <w:pPr>
        <w:pStyle w:val="Bu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i miejsce: 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1 wrzesień 2013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en pod Zamkiem w Dębnie k/Brzeska 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atronat Honorowy:</w:t>
      </w:r>
    </w:p>
    <w:p>
      <w:pPr>
        <w:pStyle w:val="Normal"/>
        <w:numPr>
          <w:ilvl w:val="4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inister Rolnictwa i Rozwoju Wsi,</w:t>
      </w:r>
    </w:p>
    <w:p>
      <w:pPr>
        <w:pStyle w:val="Normal"/>
        <w:numPr>
          <w:ilvl w:val="4"/>
          <w:numId w:val="17"/>
        </w:numPr>
        <w:rPr/>
      </w:pPr>
      <w:r>
        <w:rPr>
          <w:rFonts w:cs="Arial" w:ascii="Arial" w:hAnsi="Arial"/>
        </w:rPr>
        <w:t>Marszałek Województwa Małopolskiego,</w:t>
      </w:r>
    </w:p>
    <w:p>
      <w:pPr>
        <w:pStyle w:val="Normal"/>
        <w:numPr>
          <w:ilvl w:val="4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tarosta Powiatu Brzeskiego</w:t>
      </w:r>
    </w:p>
    <w:p>
      <w:pPr>
        <w:pStyle w:val="Normal"/>
        <w:rPr/>
      </w:pPr>
      <w:r>
        <w:rPr>
          <w:rFonts w:cs="Arial" w:ascii="Arial" w:hAnsi="Arial"/>
          <w:b/>
        </w:rPr>
        <w:t>Patronat Medialn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5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odowca i Jeźdz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/>
      </w:pPr>
      <w:r>
        <w:rPr>
          <w:rFonts w:cs="Arial" w:ascii="Arial" w:hAnsi="Arial"/>
          <w:b/>
        </w:rPr>
        <w:t>Sobota</w:t>
      </w:r>
      <w:r>
        <w:rPr>
          <w:rFonts w:cs="Arial" w:ascii="Arial" w:hAnsi="Arial"/>
        </w:rPr>
        <w:t xml:space="preserve"> 21.09.2013 r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o godz. 8 00 – Zwózka kon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godz. 9 00 – Odprawa techniczn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godz. 10 00– Ocena płytowa koni </w:t>
      </w:r>
    </w:p>
    <w:p>
      <w:pPr>
        <w:pStyle w:val="Normal"/>
        <w:numPr>
          <w:ilvl w:val="0"/>
          <w:numId w:val="8"/>
        </w:numPr>
        <w:ind w:left="1428" w:firstLine="12"/>
        <w:rPr>
          <w:rFonts w:ascii="Arial" w:hAnsi="Arial" w:cs="Arial"/>
        </w:rPr>
      </w:pPr>
      <w:r>
        <w:rPr>
          <w:rFonts w:cs="Arial" w:ascii="Arial" w:hAnsi="Arial"/>
        </w:rPr>
        <w:t>wybór czempiona i wiceczempiona ogierów</w:t>
      </w:r>
    </w:p>
    <w:p>
      <w:pPr>
        <w:pStyle w:val="Normal"/>
        <w:numPr>
          <w:ilvl w:val="0"/>
          <w:numId w:val="8"/>
        </w:numPr>
        <w:ind w:left="1428" w:firstLine="12"/>
        <w:rPr>
          <w:rFonts w:ascii="Arial" w:hAnsi="Arial" w:cs="Arial"/>
        </w:rPr>
      </w:pPr>
      <w:r>
        <w:rPr>
          <w:rFonts w:cs="Arial" w:ascii="Arial" w:hAnsi="Arial"/>
        </w:rPr>
        <w:t>wybór czempiona i wiceczempiona klaczy młodych</w:t>
      </w:r>
    </w:p>
    <w:p>
      <w:pPr>
        <w:pStyle w:val="Normal"/>
        <w:numPr>
          <w:ilvl w:val="0"/>
          <w:numId w:val="8"/>
        </w:numPr>
        <w:ind w:left="1428" w:firstLine="12"/>
        <w:rPr>
          <w:rFonts w:ascii="Arial" w:hAnsi="Arial" w:cs="Arial"/>
        </w:rPr>
      </w:pPr>
      <w:r>
        <w:rPr>
          <w:rFonts w:cs="Arial" w:ascii="Arial" w:hAnsi="Arial"/>
        </w:rPr>
        <w:t>wybór czempiona i wiceczempiona klaczy starszych</w:t>
      </w:r>
    </w:p>
    <w:p>
      <w:pPr>
        <w:pStyle w:val="Normal"/>
        <w:numPr>
          <w:ilvl w:val="0"/>
          <w:numId w:val="15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z. 15 30– Amatorski konkurs zręczności powożenia zaprzęgami </w:t>
        <w:tab/>
        <w:tab/>
        <w:tab/>
        <w:tab/>
        <w:t xml:space="preserve">parokonnymi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kurs siły uciąg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esiada hodowców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ędziowie: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zysztof Wójcik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zej Goraus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ek Gibała 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ozjemcza i Odwoławcza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esa Pracuch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ariat: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gdalena Bła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z w:val="24"/>
            <w:szCs w:val="24"/>
          </w:rPr>
          <w:t>Zgłoszenia</w:t>
        </w:r>
      </w:hyperlink>
      <w:r>
        <w:rPr>
          <w:rFonts w:cs="Arial" w:ascii="Arial" w:hAnsi="Arial"/>
        </w:rPr>
        <w:t xml:space="preserve"> do Czempionatu prosimy składać według załączonego formularza </w:t>
      </w:r>
      <w:r>
        <w:rPr>
          <w:rFonts w:cs="Arial" w:ascii="Arial" w:hAnsi="Arial"/>
          <w:b/>
          <w:bCs/>
          <w:u w:val="single"/>
        </w:rPr>
        <w:t>w nieprzekraczalnym terminie do dnia 11.09.2013 r.</w:t>
      </w:r>
      <w:r>
        <w:rPr>
          <w:rFonts w:cs="Arial" w:ascii="Arial" w:hAnsi="Arial"/>
        </w:rPr>
        <w:t xml:space="preserve"> na adres z podaniem numeru k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łopolski Związek Hodowców Koni</w:t>
        <w:br/>
        <w:t>ul. Konrada Wallenroda 59/104,   30-867 Kraków</w:t>
        <w:br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  <w:bCs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blaz_ozhk@wp.pl</w:t>
        </w:r>
      </w:hyperlink>
      <w:r>
        <w:rPr>
          <w:rFonts w:cs="Arial" w:ascii="Arial" w:hAnsi="Arial"/>
        </w:rPr>
        <w:t xml:space="preserve"> lub fax: (12/657-02-16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 zastrzegają sobie ograniczenie ilości koni w poszczególnych klasach.</w:t>
      </w:r>
    </w:p>
    <w:p>
      <w:pPr>
        <w:pStyle w:val="Normalny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stala się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owe od konia zgłoszonego w terminie: 40 PLN na pokrycie częściowych kosztów organizacyjnych </w:t>
      </w:r>
      <w:r>
        <w:rPr>
          <w:rFonts w:cs="Arial" w:ascii="Arial" w:hAnsi="Arial"/>
          <w:b/>
          <w:bCs/>
          <w:u w:val="single"/>
        </w:rPr>
        <w:t>(opłata wpisowego do dnia 11.09.2011r. na konto Małopolskiego Związku Hodowców Konia w Krakowie: BOŚ 911514 1115 2111 6011 8154 0001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wpisowe od konia zgłoszonego po terminie: 80 PLN;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opłata za wpisowe przepada w przypadku nie przywiezienia konia na Czempionat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łata za boks: 40 zł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ano i owies należy przywieźć, organizator zapewnia słomę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u w:val="single"/>
        </w:rPr>
        <w:t xml:space="preserve">Warunki weterynaryjne: </w:t>
      </w:r>
    </w:p>
    <w:p>
      <w:pPr>
        <w:pStyle w:val="Normal"/>
        <w:numPr>
          <w:ilvl w:val="0"/>
          <w:numId w:val="10"/>
        </w:numPr>
        <w:spacing w:before="280" w:after="0"/>
        <w:ind w:left="1440" w:hanging="360"/>
        <w:contextualSpacing/>
        <w:jc w:val="both"/>
        <w:rPr/>
      </w:pPr>
      <w:r>
        <w:rPr>
          <w:rFonts w:cs="Arial" w:ascii="Arial" w:hAnsi="Arial"/>
        </w:rPr>
        <w:t xml:space="preserve">Wszystkie konie biorące udział w pokazie </w:t>
      </w:r>
      <w:r>
        <w:rPr>
          <w:rFonts w:cs="Arial" w:ascii="Arial" w:hAnsi="Arial"/>
          <w:b/>
          <w:bCs/>
        </w:rPr>
        <w:t>muszą posiadać paszport PZHK</w:t>
      </w:r>
      <w:r>
        <w:rPr>
          <w:rFonts w:cs="Arial" w:ascii="Arial" w:hAnsi="Arial"/>
        </w:rPr>
        <w:t xml:space="preserve">. oraz posiadać aktualne szczepienia przeciwko grypie, wpisane do paszportu. 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jc w:val="both"/>
        <w:rPr/>
      </w:pPr>
      <w:r>
        <w:rPr>
          <w:rFonts w:cs="Arial" w:ascii="Arial" w:hAnsi="Arial"/>
        </w:rPr>
        <w:t xml:space="preserve">Środki służące do transportu winny być poddane dezynfekcji, potwierdzonej stosownym zaświadczeniem lekarza weterynarii. </w:t>
      </w:r>
    </w:p>
    <w:p>
      <w:pPr>
        <w:pStyle w:val="Normal"/>
        <w:numPr>
          <w:ilvl w:val="0"/>
          <w:numId w:val="10"/>
        </w:numPr>
        <w:spacing w:before="0" w:after="28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świadectwa i paszporty należy złożyć przed pokazem w biurze wystawy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u w:val="single"/>
        </w:rPr>
        <w:t>Zakwaterowanie – organizator nie pośredniczy w rezerwacji miejsc noclegowych.</w:t>
      </w:r>
    </w:p>
    <w:p>
      <w:pPr>
        <w:pStyle w:val="Normalny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el "Agawa" 14/66-58-317, 601-660-0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spodarstwo Agroturystyczne "Tadeusz" - Porąbka Uszew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szystkie Okręgowe Związki Hodowców Koni uprzejmie prosimy o powiadomienie hodowców koni na swoich terenach działania i ewentualną pomoc w wysyłaniu zgłoszeń. </w:t>
            </w:r>
            <w:r>
              <w:rPr>
                <w:rFonts w:cs="Arial" w:ascii="Arial" w:hAnsi="Arial"/>
                <w:b/>
              </w:rPr>
              <w:t xml:space="preserve">Serdecznie zapraszamy wszystkich hodowców do udziału „Z koniem przez Małopolskę”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1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Regulamin V Regionalnego Czempionatu Hodowlanego Koni Rasy Śląskiej oraz II Regionalnego Czempionatu Koni Rasy Polski Koń Zimnokrwisty znajduje się na stronie internetowej: </w:t>
      </w:r>
      <w:hyperlink r:id="rId4">
        <w:r>
          <w:rPr>
            <w:rStyle w:val="InternetLink"/>
            <w:b/>
            <w:sz w:val="24"/>
            <w:szCs w:val="24"/>
          </w:rPr>
          <w:t>www.ozhk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W załączeniu przesyłamy formularz zgłoszeni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ulamin „Z koniem przez Małopolskę” – ZASADY OCENY I POKAZU K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log koni</w:t>
      </w:r>
      <w:r>
        <w:rPr>
          <w:rFonts w:cs="Arial" w:ascii="Arial" w:hAnsi="Arial"/>
        </w:rPr>
        <w:t xml:space="preserve"> wystawionych w czempionacie sporządzony jest przez Małopolski Związek Hodowców Koni w Krakowie. Wypełnione zgłoszenia należy przesłać do Małopolskiego Związku Hodowców Koni w Krakowie w nieprzekraczalnym terminie do 11 września 2013 r.</w:t>
      </w:r>
    </w:p>
    <w:p>
      <w:pPr>
        <w:pStyle w:val="T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W czempionacie mogą brać udział Konie urodzone w Polsce, które spełniają warunki wpisu do księgi głównej koni rasy: śląskiej, polski koń zimnokrwisty.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łniające warunki wpisu do ksiąg głównych koni zarodowych </w:t>
      </w:r>
    </w:p>
    <w:p>
      <w:pPr>
        <w:pStyle w:val="Normal"/>
        <w:numPr>
          <w:ilvl w:val="1"/>
          <w:numId w:val="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iek koni:</w:t>
      </w:r>
    </w:p>
    <w:p>
      <w:pPr>
        <w:pStyle w:val="Normal"/>
        <w:numPr>
          <w:ilvl w:val="2"/>
          <w:numId w:val="9"/>
        </w:numPr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gierki roczne - I klasa </w:t>
      </w:r>
    </w:p>
    <w:p>
      <w:pPr>
        <w:pStyle w:val="Normal"/>
        <w:numPr>
          <w:ilvl w:val="2"/>
          <w:numId w:val="9"/>
        </w:numPr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giery dwuletnie - II klasa </w:t>
      </w:r>
    </w:p>
    <w:p>
      <w:pPr>
        <w:pStyle w:val="Normal"/>
        <w:numPr>
          <w:ilvl w:val="2"/>
          <w:numId w:val="9"/>
        </w:numPr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laczki roczne - III klasa </w:t>
      </w:r>
    </w:p>
    <w:p>
      <w:pPr>
        <w:pStyle w:val="Normal"/>
        <w:numPr>
          <w:ilvl w:val="2"/>
          <w:numId w:val="9"/>
        </w:numPr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lacze dwuletnie - IV klasa </w:t>
      </w:r>
    </w:p>
    <w:p>
      <w:pPr>
        <w:pStyle w:val="Normal"/>
        <w:numPr>
          <w:ilvl w:val="2"/>
          <w:numId w:val="9"/>
        </w:numPr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lacze trzyletnie i starsze, w tym także klacze od źrebiąt </w:t>
      </w:r>
    </w:p>
    <w:p>
      <w:pPr>
        <w:pStyle w:val="Normal"/>
        <w:numPr>
          <w:ilvl w:val="2"/>
          <w:numId w:val="9"/>
        </w:numPr>
        <w:ind w:left="2154" w:hanging="357"/>
        <w:jc w:val="both"/>
        <w:rPr/>
      </w:pPr>
      <w:r>
        <w:rPr>
          <w:rFonts w:cs="Arial" w:ascii="Arial" w:hAnsi="Arial"/>
        </w:rPr>
        <w:t>źrebięta sysaki urodzone w 2013 r (ocena luzem przy matce w czterech cechach – typ, pokrój, zdrowie, ruch po 5 pkt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  <w:tab/>
        <w:t>Katalog sporządzony jest w oparciu o dane z Centralnej Bazy Koniowatych Ko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zwę konia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łeć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ładną datę urodzenia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ść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owód konia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dowcę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ściciela - wystawc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Konie w poszczególnych klasach pokazywane będą w ręku w pozycji stój, w stępie i kłusie na ringu pokazowym według poniższego schematu:</w:t>
        <w:br/>
      </w:r>
      <w:r>
        <w:rPr>
          <w:rFonts w:cs="Arial" w:ascii="Arial" w:hAnsi="Arial"/>
        </w:rPr>
        <w:drawing>
          <wp:inline distT="0" distB="0" distL="0" distR="0">
            <wp:extent cx="2324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isja Sędziowska </w:t>
      </w:r>
      <w:r>
        <w:rPr>
          <w:rFonts w:cs="Arial" w:ascii="Arial" w:hAnsi="Arial"/>
        </w:rPr>
        <w:drawing>
          <wp:inline distT="0" distB="0" distL="0" distR="0">
            <wp:extent cx="485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kaz koni na stój </w:t>
      </w:r>
      <w:r>
        <w:rPr>
          <w:rFonts w:cs="Arial" w:ascii="Arial" w:hAnsi="Arial"/>
        </w:rPr>
        <w:drawing>
          <wp:inline distT="0" distB="0" distL="0" distR="0">
            <wp:extent cx="485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180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kaz konia w ruchu </w:t>
      </w:r>
      <w:r>
        <w:rPr>
          <w:rFonts w:cs="Arial" w:ascii="Arial" w:hAnsi="Arial"/>
        </w:rPr>
        <w:drawing>
          <wp:inline distT="0" distB="0" distL="0" distR="0">
            <wp:extent cx="781050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41" r="-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ceny koni dokonuje Komisja Sędziowska: </w:t>
      </w:r>
    </w:p>
    <w:p>
      <w:pPr>
        <w:pStyle w:val="Normal"/>
        <w:numPr>
          <w:ilvl w:val="0"/>
          <w:numId w:val="6"/>
        </w:numPr>
        <w:ind w:left="1080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a prowadzona jest oddzielnie dla każdej klasy koni i rasy 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enie podlega: typ, poprawność budowy, ruch (stęp i kłus), kondycja, pielęgnacja, przygotowanie do czempionatu, sposób prezentacji.</w:t>
      </w:r>
    </w:p>
    <w:p>
      <w:pPr>
        <w:pStyle w:val="Normal"/>
        <w:numPr>
          <w:ilvl w:val="0"/>
          <w:numId w:val="6"/>
        </w:numPr>
        <w:ind w:left="1080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cenie indywidualnej konia stosuje się skalę ocen od 1 do 10 pk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p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rój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p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łu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dycja, pielęgnacja i ogólne przygotowanie konia do czempionatu, w tym sposób prezentacji na trójkącie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0"/>
        <w:gridCol w:w="2550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 ocen: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. - doskonał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. - mierna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pkt. - bardzo dob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kt. - niedostateczna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pkt. – dobr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kt. - prawie zła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kt. - zadawalając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kt. - zła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kt. – dostateczna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kt. - bardzo zła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przyznawanych przez poszczególnych sędziów będzie równocześnie ogłaszana na tabliczkach. Oceną ostateczną dla każdego konia będzie średnia punktów przyznanych przez co najmniej trzech sędziów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jednakowej ilości punktów o pierwszym miejscu zadecyduje najwyższa ilość punktów przyznanych za typ. Jeżeli ocena za typ będzie również pokrywała się u wszystkich sędziów, o przyznaniu pierwszego miejsca zadecyduje wyższa ocena za ruch. W przypadku identycznej punktacji także za ruch, o przyznaniu pierwszego miejsca zadecyduje sędzia rozjemcz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jest ważna jeśli została dokonana w pełnym składzie Komisji. Orzeczenie Komisji jest ostateczne. Po zakończeniu prac Komisja sporządza protokół i podaje do publicznej wiadomości wyniki oce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ór Czempiona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Jeżeli liczba przedstawionych do oceny koni w każdej klasie wynosi co najmniej 5 szt. Komisja oceny wybiera czempiona i wiceczempiona każdej klasy osobno dla ogierów i klaczy.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Czempion i wiceczempion ogierów / klaczy: rocznych, dwuletnich, klaczy 3 letnich i starszych wybierany jest spośród ogierów/ klaczy, które zajęły od I-III miejsca w każdej klasie osobno. Ogiery i klacze, które zakwalifikowały się do czempionatu zostaną wyprowadzone na plac w kolejności zajętych miejsc w swoich klasach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zempion ogierów/klaczy: rocznych, dwuletnich, klaczy 3 letnich i starszych</w:t>
      </w:r>
      <w:r>
        <w:rPr>
          <w:rFonts w:cs="Arial" w:ascii="Arial" w:hAnsi="Arial"/>
        </w:rPr>
        <w:t xml:space="preserve"> – zostanie wybrany przez Komisję Sędziowską drogą pisemnego głosowania spośród ogierów / klaczy, które zajęły od I- III miejsca w klasie. Wiceczempiona ogierów/klaczy Komisja wybiera spośród pozostałych ogierów/klaczy zakwalifikowanych do czempionatu, znajdujących się na placu. </w:t>
      </w:r>
    </w:p>
    <w:p>
      <w:pPr>
        <w:pStyle w:val="T1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finansowe otrzymują:</w:t>
      </w:r>
    </w:p>
    <w:p>
      <w:pPr>
        <w:pStyle w:val="T1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1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 zł – za tytuł Czempiona: ogierów/ klaczy rocznych i dwuletnich, klaczy 3 – letnich i starszych,</w:t>
      </w:r>
    </w:p>
    <w:p>
      <w:pPr>
        <w:pStyle w:val="T1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zł – za tytuł Wiceczempiona: ogierów/ klaczy rocznych i dwuletnich, klaczy 3 – letnich i starszych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Zasady organizacyjne i system sędziowania </w:t>
      </w:r>
    </w:p>
    <w:p>
      <w:pPr>
        <w:pStyle w:val="T1"/>
        <w:spacing w:before="0" w:after="0"/>
        <w:ind w:left="0" w:hanging="0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/>
          <w:b w:val="false"/>
          <w:iCs/>
          <w:color w:val="000000"/>
          <w:sz w:val="24"/>
          <w:szCs w:val="24"/>
        </w:rPr>
      </w:r>
    </w:p>
    <w:p>
      <w:pPr>
        <w:pStyle w:val="Bezodstpw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</w:rPr>
        <w:t xml:space="preserve">We wszystkich konkursach/klasach mogą brać udział wyłącznie konie rasy śląskiej lub polski koń zimnokrwisty zarejestrowane w Polskim Związku Hodowców Koni, spełniające warunki wpisu do ksiąg głównych rasy śl. zim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ący konie powinien być schludnie ubran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m nie wolno nosić na sobie ubrań posiadających jakiekolwiek ogłoszenia, które zawierałyby informacje o koniu, jak też wskazywałyby na pochodzenie prezentowanego konia.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erzy winni mieć ukończone 15 lat. W przypadku prezenterów nieletnich wymagana jest pisemna zgoda rodziców lub prawnych opiekunów zezwalająca na uczestnictwo i prezentację koni w pokazie, którą należy złożyć w sekretariacie pokazu przed jego rozpoczęciem.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nie roczne muszą być prezentowane w kantarach skórzanych lub parcianych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zystkie konie dwuletnie i starsze muszą być prezentowane w ogłowiach z wędzidłe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ie nieposłuszne mogą być, decyzją sędziego (sędziów), wycofane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ń może być pokazywany wyłącznie przez jednego prezenter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ma prawo odmówić oceny konia, który jest: kulawy, zraniony, niebezpieczny lub nieprzygotowany do pokazu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b/>
        </w:rPr>
        <w:t>Nadużywanie</w:t>
      </w:r>
      <w:r>
        <w:rPr>
          <w:rFonts w:cs="Arial" w:ascii="Arial" w:hAnsi="Arial"/>
        </w:rPr>
        <w:t xml:space="preserve"> bata oraz innych przedmiotów służących do </w:t>
      </w:r>
      <w:r>
        <w:rPr>
          <w:rFonts w:cs="Arial" w:ascii="Arial" w:hAnsi="Arial"/>
          <w:b/>
        </w:rPr>
        <w:t>nadmiernego</w:t>
      </w:r>
      <w:r>
        <w:rPr>
          <w:rFonts w:cs="Arial" w:ascii="Arial" w:hAnsi="Arial"/>
        </w:rPr>
        <w:t xml:space="preserve"> pobudzania koni jest zabronione podczas trwania poka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ie, które się spóźnią (nie wezmą udziału we wstępnym obejściu ringu) będą wykluczone z pokaz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koń, który wyrwał się prowadzącemu w ringu, będzie automatycznie oceniany jako ostatni w swojej kla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>8</w:t>
        <w:tab/>
        <w:t xml:space="preserve"> Zdrowie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ie, które okażą się być kulawe będą oceniane lub wycofane w zależności od woli i decyzji sędziów. Sędziowie wyłączą konia, którego kulawizna wskazywała będzie na ból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9.</w:t>
        <w:tab/>
        <w:t>Okrucieństwo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używanie bata, nadmierne podniecanie koni hałasem i straszenie ich lub zadawanie bólu jakimkolwiek sposobem jest zabronione na całym terenie pokazu i stajen w każdym cz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ganizator nie zwraca kosztów dojazdu, noclegów, nie odpowiada za ewentualne wypadki i szkody materialne powstałe w czasie transportu koni i w czasie trwania wystawy oraz nie ubezpiecza koni. Zaleca się do zawarcia polisy ubezpieczeniowej koni i NNW na czas trwania wystaw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Uprzejmie prosimy o przygotowanie koni do wystawy pod względem kondycyjnym </w:t>
        <w:br/>
        <w:t>i pielęgnacyjnym) oraz przygotowanie koni do prezentacji w ruchu – stępie, kłusie</w:t>
        <w:br/>
        <w:t xml:space="preserve"> i umiejętne ustawienie konia do oceny płytowej.</w:t>
      </w:r>
    </w:p>
    <w:p>
      <w:pPr>
        <w:pStyle w:val="T1"/>
        <w:spacing w:lineRule="auto" w:line="360"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468"/>
        </w:tabs>
        <w:ind w:left="4468" w:hanging="360"/>
      </w:pPr>
      <w:rPr>
        <w:sz w:val="2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468"/>
        </w:tabs>
        <w:ind w:left="44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St9z0">
    <w:name w:val="WW8NumSt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CC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Bu">
    <w:name w:val="bu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  <w:u w:val="single"/>
    </w:rPr>
  </w:style>
  <w:style w:type="paragraph" w:styleId="T1">
    <w:name w:val="t1"/>
    <w:basedOn w:val="Normal"/>
    <w:qFormat/>
    <w:pPr>
      <w:spacing w:before="280" w:after="280"/>
      <w:ind w:left="150" w:hanging="0"/>
    </w:pPr>
    <w:rPr>
      <w:rFonts w:ascii="Arial" w:hAnsi="Arial" w:eastAsia="Arial Unicode MS" w:cs="Arial"/>
      <w:b/>
      <w:bCs/>
      <w:color w:val="0099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0" w:leader="none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autoSpaceDE w:val="false"/>
      <w:bidi w:val="0"/>
      <w:spacing w:lineRule="auto" w:line="136" w:before="175" w:after="0"/>
      <w:ind w:left="532" w:hanging="0"/>
    </w:pPr>
    <w:rPr>
      <w:rFonts w:ascii="Lucida Sans Unicode" w:hAnsi="Lucida Sans Unicode" w:eastAsia="Times New Roman" w:cs="Lucida Sans Unicode"/>
      <w:shadow/>
      <w:color w:val="FFFFFF"/>
      <w:sz w:val="70"/>
      <w:szCs w:val="7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hk.pl/docs/zgloszenie-2007.doc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hyperlink" Target="http://www.ozhk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2:00Z</dcterms:created>
  <dc:creator>...</dc:creator>
  <dc:description/>
  <cp:keywords/>
  <dc:language>en-US</dc:language>
  <cp:lastModifiedBy>Ozhk</cp:lastModifiedBy>
  <cp:lastPrinted>2009-04-14T09:02:00Z</cp:lastPrinted>
  <dcterms:modified xsi:type="dcterms:W3CDTF">2013-09-02T09:26:00Z</dcterms:modified>
  <cp:revision>61</cp:revision>
  <dc:subject/>
  <dc:title>                                                                                     Kraków dn</dc:title>
</cp:coreProperties>
</file>