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 IV SPECJALISTYCZNEJ WYSTAWY ZWIERZĄT HODOWLANYCH – KONI RASY KONIK POLSKI</w:t>
      </w:r>
    </w:p>
    <w:p>
      <w:pPr>
        <w:pStyle w:val="Normal"/>
        <w:jc w:val="center"/>
        <w:rPr/>
      </w:pPr>
      <w:r>
        <w:rPr/>
        <w:t>BAZYLIAD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rganizator – Ośrodek Hodowli Zachowawczej Koników Polskich  BAZYLIA  Pilchowi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Współorganizatorzy </w:t>
        <w:tab/>
        <w:t>– Związek Hodowców Koników Polskich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/>
      </w:pPr>
      <w:r>
        <w:rPr>
          <w:rFonts w:eastAsia="Times New Roman" w:cs="Times New Roman"/>
        </w:rPr>
        <w:t xml:space="preserve">                            </w:t>
      </w:r>
      <w:r>
        <w:rPr/>
        <w:tab/>
        <w:t>- Śląsko-Opolski Związek Hodowców Koni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/>
      </w:pPr>
      <w:r>
        <w:rPr>
          <w:rFonts w:eastAsia="Times New Roman" w:cs="Times New Roman"/>
        </w:rPr>
        <w:t xml:space="preserve">                            </w:t>
      </w:r>
      <w:r>
        <w:rPr/>
        <w:tab/>
        <w:t>-Wójt Gminy Pilchowice</w:t>
      </w:r>
    </w:p>
    <w:p>
      <w:pPr>
        <w:pStyle w:val="Normal"/>
        <w:jc w:val="left"/>
        <w:rPr/>
      </w:pPr>
      <w:r>
        <w:rPr/>
        <w:t xml:space="preserve">Patronat Honorowy </w:t>
        <w:tab/>
        <w:t>– Starosta Powiatu Gliwickieg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04 sierpnia 2012 – sobot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godz. 09.30  - odpra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/>
        <w:t>polowe próby dzielności – wierzch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- zaprzęg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/>
        <w:t>licencjonowanie ogierów i klacz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/>
        <w:t>weryfikacja koni hodowlan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/>
        <w:t>Czempionat Hodowlany – ocena koni na płyc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/>
        <w:t>sympozjum naukowe – referent – mgr  inż . Jan Słomiany  „ Hodowla rezerwatowa Koników Polskich w Roztoczańskim Parku Narodowym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/>
        <w:t>integracyjne ognisko dla hodowców „ z  niespodzianką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05.sierpnia 2012 – niedziel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odz. 14.00 – uroczyste rozpoczęcie drugiego dnia wysta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ierzchowy Konikowy Czempionat Użytkowoś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b w:val="false"/>
          <w:bCs w:val="false"/>
        </w:rPr>
        <w:t xml:space="preserve">pokaz jazdy w stylu WESTERN na Koniku </w:t>
      </w:r>
      <w:r>
        <w:rPr>
          <w:b/>
          <w:bCs/>
        </w:rPr>
        <w:t xml:space="preserve"> </w:t>
      </w:r>
      <w:r>
        <w:rPr>
          <w:b w:val="false"/>
          <w:bCs w:val="false"/>
        </w:rPr>
        <w:t>Pols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przęgowy Konikowy Czempionat Użytkowoś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kazy walk rycerskich – Bractwo Białej Bramy z Gliw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ręczenie nagród zwycięzcom Czempionatu Hodowlanego oraz wybór Superczempiona SWZHKRKP Bazyliada 20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twarty Konkurs Powożenia Zaprzęgami Parokonny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kazy grupy kaskaderskie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urniej samochód trenowy MUTT Gliwice vs zaprzę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urniej Quad SQUAD Gliwice vs koń wierzchow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kończenie  IV Bazyliady 2012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szelkich informacji podczas trwania imprezy udziela sekretariat wystawy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rganizator zapewnia sobie prawo do zmian w programi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75"/>
        </w:tabs>
        <w:ind w:left="57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3:36:01Z</dcterms:created>
  <dc:creator/>
  <dc:description/>
  <dc:language>en-US</dc:language>
  <cp:lastModifiedBy/>
  <dcterms:modified xsi:type="dcterms:W3CDTF">2012-07-04T12:48:09Z</dcterms:modified>
  <cp:revision>3</cp:revision>
  <dc:subject/>
  <dc:title/>
</cp:coreProperties>
</file>