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Terminarz wiosennych przeglądów klaczy hodowlanych, licencja młodych klaczy i opisu źrebiąt w województwie śląskim w 2009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KHK „CZĘSTOCHOWA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ejscowość i miejsce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iat / 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yk u P. Hłą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łobuc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Górna u P. Tomc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buc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ota u P. Pedryca, P. Wolni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buc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pice u P. Tro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p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jń u P. Wysta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j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łynie u P. Gniecio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ęczyca Wlk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czew u P. Pręcik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ęczyca Wlk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 Ośrodek “Lamba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jki u P. L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ow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azów u P.Ślusarc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ow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ownia u P.No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ow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ie u P. Hendz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ow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y u P.Kmie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a u P. Zaj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kszowice u P.Klimcz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is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nica Kiedrzyńska u P.Go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Hankowska u P. Pogodz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anów u P.Bedna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an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zów Stadnina K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dzów u P.Boga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 u P.Jęd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cie u P.Now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p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ów u P. Pik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p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pol u P. Mile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p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zewnica u P. Słuszni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p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rzyce u P. P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rowa Zielo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ków zgło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rowa Zielo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ów u P. Gadni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ianice u P. Miedz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y u P. Kaspr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ź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 u P. Bisk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dziny u P.Kró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dzin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ówka u P. 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dzin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rzęczyce u P. Szczesi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m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owice u P. Bug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m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KHK „PAWONKÓW-LUBLINIEC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ejscowość i miejsce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iat / 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ice u P.Poloczka, P. Jelito i P.Zaj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o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nia u P. Spr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o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midry -zgło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o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iewniki Wlk.u P.Ulf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o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ecko u P.Mandli i P.Wid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o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ów u P.Skorupy i P.B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i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iec u P. Malit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i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chcice u P.Hada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n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hała u P.Strzelcz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i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ęcin u P. Pią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ęc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ki u P.Sta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Terminarz wiosennych przeglądów klaczy hodowlanych, licencja młodych klaczy i opisu źrebiąt w województwie śląskim w 2009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KHK „PSZCZYNA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uń u.P.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u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elin u P.Komandery +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e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u P.Standury, u.P Ryguł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czałkowice Zdr. u P.Kopeć +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ła Mała u P.Kurc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erów u P.Korusa i P Witu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owice u P. Wi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ice u P. Korn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lice u P. Pastu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ba u P.Rygu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na u P. Pi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Wieś u P.Sch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zcz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u P. Nowi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ie u P. Janoty i P. Ja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asowice u P.Sordy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ynia u P.Serwo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ie Zdró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ztrzębie Zdrój u P. Leśnik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ie Zdró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owice u P.Jabłońskiego i P.Mikuły +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wy u P.Matonia +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owice – Wesoła KJ „PUR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ędziny u P.Habel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ędz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KHK „BESKIDZKIE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ejscowość i miejsce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iat / 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brodzie Bialskie u P. Ba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ów u P. 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ąb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 u P. Handz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łownica u P. Sienic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ota k/Czechowic u P. Glo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owice-D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erka Dolna u P. Bedna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cz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u P. M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cz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u P. Kub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 u P. Imie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 u P. Łagodzkiego +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a u P. Iskrzy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a u P. Mitrę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a u P. Pło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szów u P. Gajdzicy i P. Wic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rski u P. Mor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źl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bielów stajnia Fe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wel Ślemieńska Ranczo Ad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n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 u P. Cw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ota u P. Zy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kówka u P. Gęsik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KHK „RYBNIK-WODZISŁAW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ejscowość i miejsce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iat / 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łk u P.Kozłowskiego i P. Soka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owice u P. Dyr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onka-Leszczyny u P. Mioz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-Kamień u P. Krawie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nice u P. Sku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 u P. Gaszki, P.Drzaz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, u P. Doleży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jkowice u P. Chow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jk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e u P. D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z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 Ochojec u P. M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łowa u P. Orszu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mia u P. 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na u P. Tatarc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lowiec u P. Kot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l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u P. Mężyk i P. P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u P. Kamc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KHK „ŚLĄSK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ejscowość i miejsce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iat / 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e u P. Kn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nica u P. Bar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h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a u P. Wio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h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howice u P.Wasile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h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u P. Krzona i P. Ki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h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łówka u P. Czerw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śnic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ów u P. Glob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śnic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 Śląska u P. Heinric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 Śląs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ze Rokitnica u P.Wierzchosła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łsza KJ „Nowy Dwó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sła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e u P. K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skowice u P. Juraszka i P. Kacprz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sk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ina u P.Such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sk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ulin u P.Mien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z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iany u P. M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 u P.Boch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 u P. Dziędz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rosławice Ośrodek Jeździe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sła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sławice/ Czechowice u P. Kuci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sła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iowec u P.Mazura, P. Olkisz, P.Włodka i P. D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woróg u P. Zawiślok i u P. Pa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ó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mia u P. Broży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ó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KHK „RACIBÓRZ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ejscowość i miejsce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iat / 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ce – Stajnia P.Stań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owice Wl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owice Wlk u P.He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owice Wl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bnik u P. Dziadek i P. Lip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 u P. Rusnarc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ota Książęca - stajnia P.K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ica u P. Hala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anowice u P.Jureczki i P.Ter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an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ńkowice u P. Sto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ano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zebień u P.Ko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ow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owac u P.Kamp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ow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6"/>
        <w:gridCol w:w="5103"/>
        <w:gridCol w:w="1701"/>
        <w:gridCol w:w="1410"/>
        <w:gridCol w:w="1678"/>
      </w:tblGrid>
      <w:tr>
        <w:trPr/>
        <w:tc>
          <w:tcPr>
            <w:tcW w:w="103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KHK „JURAJSKIE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ejscowość i miejsce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iat / 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glą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 u P.Cich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ząd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ec u P.Sosn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ząd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itno u P.Winczakiewicz i P.Witkow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koc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łudza u P.Greli i P.Skó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koc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ercie u P.Dąbrow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orze u P.Gęb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nów u P.Fiutka i So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zno u P.Wyrw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czy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goszczyce u P.Kot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czy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otka u P.Kraw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czy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a Libertowska u P.Grabow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nowic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nowiec u P.Miś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nowic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nina Koni Ud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nowic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bka u p.Sewer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łu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owice u P.B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ęc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ęcice u P.Kucz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ęc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isławice u P.Żu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wie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połud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niszów u P.Heblik +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egł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ludn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01:00Z</dcterms:created>
  <dc:creator>x</dc:creator>
  <dc:description/>
  <cp:keywords/>
  <dc:language>en-US</dc:language>
  <cp:lastModifiedBy>OZHK</cp:lastModifiedBy>
  <cp:lastPrinted>2009-05-11T16:29:00Z</cp:lastPrinted>
  <dcterms:modified xsi:type="dcterms:W3CDTF">2009-05-11T14:31:00Z</dcterms:modified>
  <cp:revision>221</cp:revision>
  <dc:subject/>
  <dc:title>                                               Terminarz przegl</dc:title>
</cp:coreProperties>
</file>