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Cs w:val="24"/>
        </w:rPr>
        <w:t>Terminarz wiosennych przeglądów klaczy hodowlanych, licencji młodych klaczy i opisu źrebiąt w województwie opolskim w 2009 roku.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397"/>
        <w:gridCol w:w="1341"/>
        <w:gridCol w:w="3821"/>
        <w:gridCol w:w="1588"/>
        <w:gridCol w:w="1453"/>
        <w:gridCol w:w="1905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l.p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powiat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Miejscowość i miejsce przeglądu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gmin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Data przeglądu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Godzina rozpoczęcia</w:t>
            </w:r>
          </w:p>
        </w:tc>
      </w:tr>
      <w:tr>
        <w:trPr>
          <w:trHeight w:val="284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yski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150" w:before="0" w:after="119"/>
              <w:rPr/>
            </w:pPr>
            <w:r>
              <w:rPr>
                <w:color w:val="000000"/>
                <w:sz w:val="18"/>
                <w:szCs w:val="18"/>
              </w:rPr>
              <w:t>Morów u P.Kleinerta i P.Tokarczyk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150" w:before="0" w:after="1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ała Nysk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150" w:before="0" w:after="11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5.200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150" w:before="0" w:after="119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:00</w:t>
            </w:r>
          </w:p>
        </w:tc>
      </w:tr>
      <w:tr>
        <w:trPr>
          <w:trHeight w:val="284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i/>
                <w:sz w:val="19"/>
                <w:szCs w:val="19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9"/>
              </w:rPr>
            </w:pPr>
            <w:r>
              <w:rPr>
                <w:rFonts w:cs="Times New Roman" w:ascii="Times New Roman" w:hAnsi="Times New Roman"/>
                <w:sz w:val="20"/>
                <w:szCs w:val="19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ysa u P.Czerwińskiego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ys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5.200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południa</w:t>
            </w:r>
          </w:p>
        </w:tc>
      </w:tr>
      <w:tr>
        <w:trPr>
          <w:trHeight w:val="284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i/>
                <w:sz w:val="19"/>
                <w:szCs w:val="19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9"/>
              </w:rPr>
            </w:pPr>
            <w:r>
              <w:rPr>
                <w:rFonts w:cs="Times New Roman" w:ascii="Times New Roman" w:hAnsi="Times New Roman"/>
                <w:sz w:val="20"/>
                <w:szCs w:val="19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ńkowice u P.Białowąsa i P.Gawlik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ambinowic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5.200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 południu</w:t>
            </w:r>
          </w:p>
        </w:tc>
      </w:tr>
      <w:tr>
        <w:trPr>
          <w:trHeight w:val="284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i/>
                <w:sz w:val="19"/>
                <w:szCs w:val="19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9"/>
              </w:rPr>
            </w:pPr>
            <w:r>
              <w:rPr>
                <w:rFonts w:cs="Times New Roman" w:ascii="Times New Roman" w:hAnsi="Times New Roman"/>
                <w:sz w:val="20"/>
                <w:szCs w:val="19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iątkowice u P.Tabora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ambinowic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5.200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 południu</w:t>
            </w:r>
          </w:p>
        </w:tc>
      </w:tr>
      <w:tr>
        <w:trPr>
          <w:trHeight w:val="284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i/>
                <w:sz w:val="19"/>
                <w:szCs w:val="19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yski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nyWeb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ysa U P.Adamczyk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nyWeb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ys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nyWeb"/>
              <w:spacing w:before="0" w:after="119"/>
              <w:jc w:val="center"/>
              <w:rPr/>
            </w:pPr>
            <w:r>
              <w:rPr>
                <w:sz w:val="18"/>
                <w:szCs w:val="18"/>
              </w:rPr>
              <w:t>5.05.200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nyWeb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;00</w:t>
            </w:r>
          </w:p>
        </w:tc>
      </w:tr>
      <w:tr>
        <w:trPr>
          <w:trHeight w:val="284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i/>
                <w:sz w:val="19"/>
                <w:szCs w:val="19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9"/>
              </w:rPr>
            </w:pPr>
            <w:r>
              <w:rPr>
                <w:rFonts w:cs="Times New Roman" w:ascii="Times New Roman" w:hAnsi="Times New Roman"/>
                <w:sz w:val="20"/>
                <w:szCs w:val="19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nyWeb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kowice u P.Cokot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nyWeb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oroszyc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nyWeb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5.200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nyWeb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południa</w:t>
            </w:r>
          </w:p>
        </w:tc>
      </w:tr>
      <w:tr>
        <w:trPr>
          <w:trHeight w:val="284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i/>
                <w:sz w:val="19"/>
                <w:szCs w:val="19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9"/>
              </w:rPr>
            </w:pPr>
            <w:r>
              <w:rPr>
                <w:rFonts w:cs="Times New Roman" w:ascii="Times New Roman" w:hAnsi="Times New Roman"/>
                <w:sz w:val="20"/>
                <w:szCs w:val="19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nyWeb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win u P.Sobka + zgłoszeni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nyWeb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ambinowic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nyWeb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5.200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ytutabeli"/>
              <w:spacing w:before="0" w:after="12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  <w:szCs w:val="18"/>
              </w:rPr>
              <w:t>po południu</w:t>
            </w:r>
          </w:p>
        </w:tc>
      </w:tr>
      <w:tr>
        <w:trPr>
          <w:trHeight w:val="284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i/>
                <w:sz w:val="19"/>
                <w:szCs w:val="19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polski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ąbrówka Łubniańska u P.Bodziannego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ubmiany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5.200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:00</w:t>
            </w:r>
          </w:p>
        </w:tc>
      </w:tr>
      <w:tr>
        <w:trPr>
          <w:trHeight w:val="284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9"/>
              </w:rPr>
            </w:pPr>
            <w:r>
              <w:rPr>
                <w:rFonts w:cs="Times New Roman" w:ascii="Times New Roman" w:hAnsi="Times New Roman"/>
                <w:sz w:val="20"/>
                <w:szCs w:val="19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ynica u P.Gruszki u P.Dendery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ubmiany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5.200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południa</w:t>
            </w:r>
          </w:p>
        </w:tc>
      </w:tr>
      <w:tr>
        <w:trPr>
          <w:trHeight w:val="284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9"/>
              </w:rPr>
            </w:pPr>
            <w:r>
              <w:rPr>
                <w:rFonts w:cs="Times New Roman" w:ascii="Times New Roman" w:hAnsi="Times New Roman"/>
                <w:sz w:val="20"/>
                <w:szCs w:val="19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obrawa u P.Żygadło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pielów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5.200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 południu</w:t>
            </w:r>
          </w:p>
        </w:tc>
      </w:tr>
      <w:tr>
        <w:trPr>
          <w:trHeight w:val="284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9"/>
              </w:rPr>
            </w:pPr>
            <w:r>
              <w:rPr>
                <w:rFonts w:cs="Times New Roman" w:ascii="Times New Roman" w:hAnsi="Times New Roman"/>
                <w:sz w:val="20"/>
                <w:szCs w:val="19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pielów u P.Glatkiego i P.Kupczyk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pielów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5.200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 południu</w:t>
            </w:r>
          </w:p>
        </w:tc>
      </w:tr>
      <w:tr>
        <w:trPr>
          <w:trHeight w:val="284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9"/>
              </w:rPr>
            </w:pPr>
            <w:r>
              <w:rPr>
                <w:rFonts w:cs="Times New Roman" w:ascii="Times New Roman" w:hAnsi="Times New Roman"/>
                <w:sz w:val="20"/>
                <w:szCs w:val="19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róścice u P.Henek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brzeń Wielki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5.200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 południu</w:t>
            </w:r>
          </w:p>
        </w:tc>
      </w:tr>
      <w:tr>
        <w:trPr>
          <w:trHeight w:val="284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9"/>
              </w:rPr>
            </w:pPr>
            <w:r>
              <w:rPr>
                <w:rFonts w:cs="Times New Roman" w:ascii="Times New Roman" w:hAnsi="Times New Roman"/>
                <w:sz w:val="20"/>
                <w:szCs w:val="19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niów u P.Gaworskiego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pielów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5.200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pacing w:before="0" w:after="12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  <w:szCs w:val="18"/>
              </w:rPr>
              <w:t>po południu</w:t>
            </w:r>
          </w:p>
        </w:tc>
      </w:tr>
      <w:tr>
        <w:trPr>
          <w:trHeight w:val="284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9"/>
                <w:szCs w:val="19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prudnicki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nyWeb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 Prudnik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nyWeb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udnik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nyWeb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5.200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nyWeb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00</w:t>
            </w:r>
          </w:p>
        </w:tc>
      </w:tr>
      <w:tr>
        <w:trPr>
          <w:trHeight w:val="284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mysłowski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nyWeb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ączany IKAB-ROL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nyWeb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ysłów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nyWeb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5.200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nyWeb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:00</w:t>
            </w:r>
          </w:p>
        </w:tc>
      </w:tr>
      <w:tr>
        <w:trPr>
          <w:trHeight w:val="284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9"/>
              </w:rPr>
            </w:pPr>
            <w:r>
              <w:rPr>
                <w:rFonts w:cs="Times New Roman" w:ascii="Times New Roman" w:hAnsi="Times New Roman"/>
                <w:sz w:val="20"/>
                <w:szCs w:val="19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nyWeb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zelce u P.Maras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nyWeb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ysłów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nyWeb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5.200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nyWeb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południa</w:t>
            </w:r>
          </w:p>
        </w:tc>
      </w:tr>
      <w:tr>
        <w:trPr>
          <w:trHeight w:val="284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9"/>
              </w:rPr>
            </w:pPr>
            <w:r>
              <w:rPr>
                <w:rFonts w:cs="Times New Roman" w:ascii="Times New Roman" w:hAnsi="Times New Roman"/>
                <w:sz w:val="20"/>
                <w:szCs w:val="19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nyWeb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ębnik u P.Zubk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nyWeb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ysłów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nyWeb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5.200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nyWeb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 południu</w:t>
            </w:r>
          </w:p>
        </w:tc>
      </w:tr>
      <w:tr>
        <w:trPr>
          <w:trHeight w:val="284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9"/>
              </w:rPr>
            </w:pPr>
            <w:r>
              <w:rPr>
                <w:rFonts w:cs="Times New Roman" w:ascii="Times New Roman" w:hAnsi="Times New Roman"/>
                <w:sz w:val="20"/>
                <w:szCs w:val="19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nyWeb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odary u P.Wojtowicz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nyWeb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ysłów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nyWeb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5.200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ytutabeli"/>
              <w:spacing w:before="0" w:after="12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  <w:szCs w:val="18"/>
              </w:rPr>
              <w:t>po południu</w:t>
            </w:r>
          </w:p>
        </w:tc>
      </w:tr>
      <w:tr>
        <w:trPr>
          <w:trHeight w:val="284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9"/>
                <w:szCs w:val="19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20"/>
              </w:rPr>
              <w:t>opolski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odziec u P. Marciniak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zimek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5.200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00</w:t>
            </w:r>
          </w:p>
        </w:tc>
      </w:tr>
      <w:tr>
        <w:trPr>
          <w:trHeight w:val="284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i/>
                <w:sz w:val="19"/>
                <w:szCs w:val="19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leski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yślina u P. Chwalczyk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brodzień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5.200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południa</w:t>
            </w:r>
          </w:p>
        </w:tc>
      </w:tr>
      <w:tr>
        <w:trPr>
          <w:trHeight w:val="284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9"/>
              </w:rPr>
            </w:pPr>
            <w:r>
              <w:rPr>
                <w:rFonts w:cs="Times New Roman" w:ascii="Times New Roman" w:hAnsi="Times New Roman"/>
                <w:sz w:val="20"/>
                <w:szCs w:val="19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lejka u P. Pryszcz u P.Thomana i P.Feliks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brodzień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5.200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 południu</w:t>
            </w:r>
          </w:p>
        </w:tc>
      </w:tr>
      <w:tr>
        <w:trPr>
          <w:trHeight w:val="284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9"/>
              </w:rPr>
            </w:pPr>
            <w:r>
              <w:rPr>
                <w:rFonts w:cs="Times New Roman" w:ascii="Times New Roman" w:hAnsi="Times New Roman"/>
                <w:sz w:val="20"/>
                <w:szCs w:val="19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rki Małe u P.Szklorz i P.Kalnich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/>
            </w:pPr>
            <w:r>
              <w:rPr>
                <w:sz w:val="18"/>
                <w:szCs w:val="18"/>
              </w:rPr>
              <w:t>Olesno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5.200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pacing w:before="0" w:after="12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  <w:szCs w:val="18"/>
              </w:rPr>
              <w:t>po południu</w:t>
            </w:r>
          </w:p>
        </w:tc>
      </w:tr>
      <w:tr>
        <w:trPr>
          <w:trHeight w:val="284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9"/>
                <w:szCs w:val="19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luczborski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nyWeb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udoba u P. Famuły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nyWeb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sowice Wielki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nyWeb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5.200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nyWeb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:00</w:t>
            </w:r>
          </w:p>
        </w:tc>
      </w:tr>
      <w:tr>
        <w:trPr>
          <w:trHeight w:val="284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i/>
                <w:sz w:val="19"/>
                <w:szCs w:val="19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9"/>
              </w:rPr>
            </w:pPr>
            <w:r>
              <w:rPr>
                <w:rFonts w:cs="Times New Roman" w:ascii="Times New Roman" w:hAnsi="Times New Roman"/>
                <w:sz w:val="20"/>
                <w:szCs w:val="19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nyWeb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sowice Wielkie u P.Pietruchy i P.Barcz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nyWeb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sowice Wielki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nyWeb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5.200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nyWeb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południa</w:t>
            </w:r>
          </w:p>
        </w:tc>
      </w:tr>
      <w:tr>
        <w:trPr>
          <w:trHeight w:val="284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i/>
                <w:sz w:val="19"/>
                <w:szCs w:val="19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9"/>
              </w:rPr>
            </w:pPr>
            <w:r>
              <w:rPr>
                <w:rFonts w:cs="Times New Roman" w:ascii="Times New Roman" w:hAnsi="Times New Roman"/>
                <w:sz w:val="20"/>
                <w:szCs w:val="19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nyWeb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meczek u P.Matuszewskiego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nyWeb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łczyn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nyWeb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5.200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nyWeb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 południu</w:t>
            </w:r>
          </w:p>
        </w:tc>
      </w:tr>
      <w:tr>
        <w:trPr>
          <w:trHeight w:val="284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i/>
                <w:sz w:val="19"/>
                <w:szCs w:val="19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9"/>
              </w:rPr>
            </w:pPr>
            <w:r>
              <w:rPr>
                <w:rFonts w:cs="Times New Roman" w:ascii="Times New Roman" w:hAnsi="Times New Roman"/>
                <w:sz w:val="20"/>
                <w:szCs w:val="19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nyWeb"/>
              <w:spacing w:before="0" w:after="119"/>
              <w:rPr/>
            </w:pPr>
            <w:r>
              <w:rPr>
                <w:sz w:val="18"/>
                <w:szCs w:val="18"/>
              </w:rPr>
              <w:t>Krzywiczyny u P.Marasa i P.Zawadzkiego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nyWeb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łczyn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nyWeb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5.200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nyWeb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 południu</w:t>
            </w:r>
          </w:p>
        </w:tc>
      </w:tr>
      <w:tr>
        <w:trPr>
          <w:trHeight w:val="284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i/>
                <w:sz w:val="19"/>
                <w:szCs w:val="19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luczborski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gota Wołczyńska u P.Skibińskiego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łczyn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5.200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;00</w:t>
            </w:r>
          </w:p>
        </w:tc>
      </w:tr>
      <w:tr>
        <w:trPr>
          <w:trHeight w:val="284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i/>
                <w:sz w:val="19"/>
                <w:szCs w:val="19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9"/>
              </w:rPr>
            </w:pPr>
            <w:r>
              <w:rPr>
                <w:rFonts w:cs="Times New Roman" w:ascii="Times New Roman" w:hAnsi="Times New Roman"/>
                <w:sz w:val="20"/>
                <w:szCs w:val="19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ąsice u P.Szwonder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łczyn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5.200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południa</w:t>
            </w:r>
          </w:p>
        </w:tc>
      </w:tr>
      <w:tr>
        <w:trPr>
          <w:trHeight w:val="284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9"/>
              </w:rPr>
            </w:pPr>
            <w:r>
              <w:rPr>
                <w:rFonts w:cs="Times New Roman" w:ascii="Times New Roman" w:hAnsi="Times New Roman"/>
                <w:sz w:val="20"/>
                <w:szCs w:val="19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uczbork u P.Stelmaszek i P.Wróbel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uczbork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5.200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>
                <w:sz w:val="18"/>
                <w:szCs w:val="18"/>
              </w:rPr>
              <w:t>po południu</w:t>
            </w:r>
          </w:p>
        </w:tc>
      </w:tr>
      <w:tr>
        <w:trPr>
          <w:trHeight w:val="284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9"/>
              </w:rPr>
            </w:pPr>
            <w:r>
              <w:rPr>
                <w:rFonts w:cs="Times New Roman" w:ascii="Times New Roman" w:hAnsi="Times New Roman"/>
                <w:sz w:val="20"/>
                <w:szCs w:val="19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ardy Dolne u P.Gandż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uczbork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pacing w:before="0" w:after="12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  <w:szCs w:val="18"/>
              </w:rPr>
              <w:t>15.05.200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pacing w:before="0" w:after="12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  <w:szCs w:val="18"/>
              </w:rPr>
              <w:t>po południu</w:t>
            </w:r>
          </w:p>
        </w:tc>
      </w:tr>
      <w:tr>
        <w:trPr>
          <w:trHeight w:val="284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19"/>
                <w:szCs w:val="19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leski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nyWeb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łtysy u P.Spodzieji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nyWeb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dniki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nyWeb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5.200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nyWeb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:00</w:t>
            </w:r>
          </w:p>
        </w:tc>
      </w:tr>
      <w:tr>
        <w:trPr>
          <w:trHeight w:val="284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9"/>
              </w:rPr>
            </w:pPr>
            <w:r>
              <w:rPr>
                <w:rFonts w:cs="Times New Roman" w:ascii="Times New Roman" w:hAnsi="Times New Roman"/>
                <w:sz w:val="20"/>
                <w:szCs w:val="19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nyWeb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dziechowice u P.Migda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nyWeb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rzów Śląski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nyWeb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5.200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nyWeb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południa</w:t>
            </w:r>
          </w:p>
        </w:tc>
      </w:tr>
      <w:tr>
        <w:trPr>
          <w:trHeight w:val="284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9"/>
              </w:rPr>
            </w:pPr>
            <w:r>
              <w:rPr>
                <w:rFonts w:cs="Times New Roman" w:ascii="Times New Roman" w:hAnsi="Times New Roman"/>
                <w:sz w:val="20"/>
                <w:szCs w:val="19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nyWeb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sochy u P.Żurk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nyWeb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szk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nyWeb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5.200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nyWeb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 południu</w:t>
            </w:r>
          </w:p>
        </w:tc>
      </w:tr>
      <w:tr>
        <w:trPr>
          <w:trHeight w:val="284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9"/>
              </w:rPr>
            </w:pPr>
            <w:r>
              <w:rPr>
                <w:rFonts w:cs="Times New Roman" w:ascii="Times New Roman" w:hAnsi="Times New Roman"/>
                <w:sz w:val="20"/>
                <w:szCs w:val="19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nyWeb"/>
              <w:spacing w:lineRule="atLeast" w:line="75"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ścieliska u P. Famuły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nyWeb"/>
              <w:spacing w:lineRule="atLeast" w:line="75"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dłów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nyWeb"/>
              <w:spacing w:lineRule="atLeast" w:line="75"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5.200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nyWeb"/>
              <w:spacing w:lineRule="atLeast" w:line="75"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 południu</w:t>
            </w:r>
          </w:p>
        </w:tc>
      </w:tr>
      <w:tr>
        <w:trPr>
          <w:trHeight w:val="284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9"/>
              </w:rPr>
            </w:pPr>
            <w:r>
              <w:rPr>
                <w:rFonts w:cs="Times New Roman" w:ascii="Times New Roman" w:hAnsi="Times New Roman"/>
                <w:sz w:val="20"/>
                <w:szCs w:val="19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nyWeb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coby u P. Koprowskich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nyWeb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esno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nyWeb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5.200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ytutabeli"/>
              <w:spacing w:before="0" w:after="12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  <w:szCs w:val="18"/>
              </w:rPr>
              <w:t>po południu</w:t>
            </w:r>
          </w:p>
        </w:tc>
      </w:tr>
      <w:tr>
        <w:trPr>
          <w:trHeight w:val="284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9"/>
                <w:szCs w:val="19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zielski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ędzierzyn-Koźle - Wyspa u P. Dzika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ędzierzyn-Koźl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5.200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00</w:t>
            </w:r>
          </w:p>
        </w:tc>
      </w:tr>
      <w:tr>
        <w:trPr>
          <w:trHeight w:val="284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9"/>
              </w:rPr>
            </w:pPr>
            <w:r>
              <w:rPr>
                <w:rFonts w:cs="Times New Roman" w:ascii="Times New Roman" w:hAnsi="Times New Roman"/>
                <w:sz w:val="20"/>
                <w:szCs w:val="19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ńska Wieś u P.Plich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ńska Wieś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5.200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południa</w:t>
            </w:r>
          </w:p>
        </w:tc>
      </w:tr>
      <w:tr>
        <w:trPr>
          <w:trHeight w:val="284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tków u P.Gruner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ńska Wieś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5.200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południa</w:t>
            </w:r>
          </w:p>
        </w:tc>
      </w:tr>
      <w:tr>
        <w:trPr>
          <w:trHeight w:val="284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/>
            </w:pPr>
            <w:r>
              <w:rPr>
                <w:sz w:val="18"/>
                <w:szCs w:val="18"/>
              </w:rPr>
              <w:t>Pociękarb u P.Northof, P.Glomb i P. Kozubk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ńska Wieś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5.200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>
                <w:sz w:val="18"/>
                <w:szCs w:val="18"/>
              </w:rPr>
              <w:t>ok. południa</w:t>
            </w:r>
          </w:p>
        </w:tc>
      </w:tr>
      <w:tr>
        <w:trPr>
          <w:trHeight w:val="284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erałtowice  u P. Jasiulek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ńska Wieś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5.200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 południu</w:t>
            </w:r>
          </w:p>
        </w:tc>
      </w:tr>
      <w:tr>
        <w:trPr>
          <w:trHeight w:val="284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ećmarów u P. Kubat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borów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5.200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 południu</w:t>
            </w:r>
          </w:p>
        </w:tc>
      </w:tr>
      <w:tr>
        <w:trPr>
          <w:trHeight w:val="284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siedle u P. Żłobnickiego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etrz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5.200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 południu</w:t>
            </w:r>
          </w:p>
        </w:tc>
      </w:tr>
      <w:tr>
        <w:trPr>
          <w:trHeight w:val="284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kre Kolonia u P. Pańczyszyn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kr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5.200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 południu</w:t>
            </w:r>
          </w:p>
        </w:tc>
      </w:tr>
      <w:tr>
        <w:trPr>
          <w:trHeight w:val="284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zielski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nyWeb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ńska Wieś u P. Gliwy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nyWeb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ńska Wieś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nyWeb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5.200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nyWeb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00</w:t>
            </w:r>
          </w:p>
        </w:tc>
      </w:tr>
      <w:tr>
        <w:trPr>
          <w:trHeight w:val="284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nyWeb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erawa u P.Kamionk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nyWeb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sek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nyWeb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5.200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ytutabeli"/>
              <w:spacing w:before="0" w:after="12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  <w:szCs w:val="18"/>
              </w:rPr>
              <w:t>do południa</w:t>
            </w:r>
          </w:p>
        </w:tc>
      </w:tr>
      <w:tr>
        <w:trPr>
          <w:trHeight w:val="284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9"/>
                <w:szCs w:val="19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nyWeb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sek u P.Rus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nyWeb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sek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nyWeb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5.200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ytutabeli"/>
              <w:spacing w:before="0" w:after="12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  <w:szCs w:val="18"/>
              </w:rPr>
              <w:t>do południa</w:t>
            </w:r>
          </w:p>
        </w:tc>
      </w:tr>
      <w:tr>
        <w:trPr>
          <w:trHeight w:val="284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i/>
                <w:sz w:val="19"/>
                <w:szCs w:val="19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nyWeb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ska Cerekiew u P.Nierychło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nyWeb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ska Cerekiew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nyWeb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5.200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ytutabeli"/>
              <w:spacing w:before="0" w:after="12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  <w:szCs w:val="18"/>
              </w:rPr>
              <w:t>ok. południa</w:t>
            </w:r>
          </w:p>
        </w:tc>
      </w:tr>
      <w:tr>
        <w:trPr>
          <w:trHeight w:val="284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9"/>
                <w:szCs w:val="19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nyWeb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rożnica u P.Ksoll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nyWeb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włowiczki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ytutabeli"/>
              <w:spacing w:before="0" w:after="12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  <w:szCs w:val="18"/>
              </w:rPr>
              <w:t>22.05.200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ytutabeli"/>
              <w:suppressLineNumbers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  <w:szCs w:val="18"/>
              </w:rPr>
              <w:t>po południa</w:t>
            </w:r>
          </w:p>
        </w:tc>
      </w:tr>
      <w:tr>
        <w:trPr>
          <w:trHeight w:val="284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i/>
                <w:sz w:val="19"/>
                <w:szCs w:val="19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nyWeb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any u P.Skazidrogi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nyWeb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any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nyWeb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5.200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nyWeb"/>
              <w:spacing w:before="0" w:after="119"/>
              <w:jc w:val="center"/>
              <w:rPr/>
            </w:pPr>
            <w:r>
              <w:rPr>
                <w:sz w:val="18"/>
                <w:szCs w:val="18"/>
              </w:rPr>
              <w:t>po południa</w:t>
            </w:r>
          </w:p>
        </w:tc>
      </w:tr>
      <w:tr>
        <w:trPr>
          <w:trHeight w:val="284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nyWeb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elnica u P.Franicy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nyWeb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any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nyWeb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5.200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nyWeb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 południu</w:t>
            </w:r>
          </w:p>
        </w:tc>
      </w:tr>
      <w:tr>
        <w:trPr>
          <w:trHeight w:val="284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i/>
                <w:sz w:val="19"/>
                <w:szCs w:val="19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nyWeb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wóz u P.Henzel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nyWeb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sek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nyWeb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5.200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ytutabeli"/>
              <w:suppressLineNumbers/>
              <w:spacing w:before="0" w:after="12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  <w:szCs w:val="18"/>
              </w:rPr>
              <w:t>po południu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Terminarz wiosennych przeglądów klaczy hodowlanych, licencji młodych klaczy i opisu źrebiąt w województwie opolskim w 2009 roku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397"/>
        <w:gridCol w:w="1341"/>
        <w:gridCol w:w="3821"/>
        <w:gridCol w:w="1588"/>
        <w:gridCol w:w="1453"/>
        <w:gridCol w:w="1905"/>
      </w:tblGrid>
      <w:tr>
        <w:trPr>
          <w:trHeight w:val="284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polski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rki u P.Hyli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arnowąsy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6.200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00</w:t>
            </w:r>
          </w:p>
        </w:tc>
      </w:tr>
      <w:tr>
        <w:trPr>
          <w:trHeight w:val="284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ole u P.Bartusz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ol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6.200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południa</w:t>
            </w:r>
          </w:p>
        </w:tc>
      </w:tr>
      <w:tr>
        <w:trPr>
          <w:trHeight w:val="284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i/>
                <w:sz w:val="19"/>
                <w:szCs w:val="19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welno u P.Nowotnego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ol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6.200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południa</w:t>
            </w:r>
          </w:p>
        </w:tc>
      </w:tr>
      <w:tr>
        <w:trPr>
          <w:trHeight w:val="284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ska Nowa Wieś u P.Kowolik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ol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6.200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 południu</w:t>
            </w:r>
          </w:p>
        </w:tc>
      </w:tr>
      <w:tr>
        <w:trPr>
          <w:trHeight w:val="284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i/>
                <w:sz w:val="19"/>
                <w:szCs w:val="19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Źlinice u P.Serwotki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ol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6.200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 południu</w:t>
            </w:r>
          </w:p>
        </w:tc>
      </w:tr>
      <w:tr>
        <w:trPr>
          <w:trHeight w:val="284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ole u P.Kasperk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ol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6.200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pacing w:before="0" w:after="12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  <w:szCs w:val="18"/>
              </w:rPr>
              <w:t>po południu</w:t>
            </w:r>
          </w:p>
        </w:tc>
      </w:tr>
      <w:tr>
        <w:trPr>
          <w:trHeight w:val="284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i/>
                <w:sz w:val="19"/>
                <w:szCs w:val="19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polski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nyWeb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rasiejów u P.Drzymała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nyWeb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zimek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nyWeb"/>
              <w:spacing w:before="0" w:after="119"/>
              <w:jc w:val="center"/>
              <w:rPr/>
            </w:pPr>
            <w:r>
              <w:rPr>
                <w:sz w:val="18"/>
                <w:szCs w:val="18"/>
              </w:rPr>
              <w:t>18.06.200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nyWeb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;00</w:t>
            </w:r>
          </w:p>
        </w:tc>
      </w:tr>
      <w:tr>
        <w:trPr>
          <w:trHeight w:val="284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9"/>
              </w:rPr>
            </w:pPr>
            <w:r>
              <w:rPr>
                <w:rFonts w:cs="Times New Roman" w:ascii="Times New Roman" w:hAnsi="Times New Roman"/>
                <w:sz w:val="20"/>
                <w:szCs w:val="19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nyWeb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toniów u P.Kokot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nyWeb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zimek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nyWeb"/>
              <w:spacing w:before="0" w:after="119"/>
              <w:jc w:val="center"/>
              <w:rPr/>
            </w:pPr>
            <w:r>
              <w:rPr>
                <w:sz w:val="18"/>
                <w:szCs w:val="18"/>
              </w:rPr>
              <w:t>18.06.200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nyWeb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 południu</w:t>
            </w:r>
          </w:p>
        </w:tc>
      </w:tr>
      <w:tr>
        <w:trPr>
          <w:trHeight w:val="284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9"/>
              </w:rPr>
            </w:pPr>
            <w:r>
              <w:rPr>
                <w:rFonts w:cs="Times New Roman" w:ascii="Times New Roman" w:hAnsi="Times New Roman"/>
                <w:sz w:val="20"/>
                <w:szCs w:val="19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nyWeb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zyżowa Dolina u P.Szmit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nyWeb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zimek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nyWeb"/>
              <w:spacing w:before="0" w:after="119"/>
              <w:jc w:val="center"/>
              <w:rPr/>
            </w:pPr>
            <w:r>
              <w:rPr>
                <w:sz w:val="18"/>
                <w:szCs w:val="18"/>
              </w:rPr>
              <w:t>18.06.200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ytutabeli"/>
              <w:spacing w:before="0" w:after="12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  <w:sz w:val="18"/>
                <w:szCs w:val="18"/>
              </w:rPr>
              <w:t>po południu</w:t>
            </w:r>
          </w:p>
        </w:tc>
      </w:tr>
      <w:tr>
        <w:trPr>
          <w:trHeight w:val="284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9"/>
                <w:szCs w:val="19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rzelecki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dłubiec u P.Jandy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śnic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6.200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00</w:t>
            </w:r>
          </w:p>
        </w:tc>
      </w:tr>
      <w:tr>
        <w:trPr>
          <w:trHeight w:val="284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ęba u P.Pisarskiego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śnic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6.200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południa</w:t>
            </w:r>
          </w:p>
        </w:tc>
      </w:tr>
      <w:tr>
        <w:trPr>
          <w:trHeight w:val="284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i/>
                <w:sz w:val="19"/>
                <w:szCs w:val="19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śnica u P.Grabowskiego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śnic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6.200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południa</w:t>
            </w:r>
          </w:p>
        </w:tc>
      </w:tr>
      <w:tr>
        <w:trPr>
          <w:trHeight w:val="284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imna Wódka u P.Matuszk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jazd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6.200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 południu</w:t>
            </w:r>
          </w:p>
        </w:tc>
      </w:tr>
      <w:tr>
        <w:trPr>
          <w:trHeight w:val="284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i/>
                <w:sz w:val="19"/>
                <w:szCs w:val="19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kozielski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ędzierzyn Koźle u P.Warzechy i P.Kurzaj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ędzierzyn Koźl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6.200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 południu</w:t>
            </w:r>
          </w:p>
        </w:tc>
      </w:tr>
      <w:tr>
        <w:trPr>
          <w:trHeight w:val="284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strzelecki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mierka u P.Thomal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zelce Op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6.200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 południu</w:t>
            </w:r>
          </w:p>
        </w:tc>
      </w:tr>
      <w:tr>
        <w:trPr>
          <w:trHeight w:val="284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i/>
                <w:sz w:val="19"/>
                <w:szCs w:val="19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strzelecki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nyWeb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mielnica u P.Wycisło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nyWeb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zelce Op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nyWeb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6.200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nyWeb"/>
              <w:spacing w:before="0" w:after="119"/>
              <w:jc w:val="center"/>
              <w:rPr/>
            </w:pPr>
            <w:r>
              <w:rPr>
                <w:sz w:val="18"/>
                <w:szCs w:val="18"/>
              </w:rPr>
              <w:t>08:00</w:t>
            </w:r>
          </w:p>
        </w:tc>
      </w:tr>
      <w:tr>
        <w:trPr>
          <w:trHeight w:val="284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strzelecki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nyWeb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SP Brzezina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nyWeb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zelce Op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nyWeb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6.200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nyWeb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południa</w:t>
            </w:r>
          </w:p>
        </w:tc>
      </w:tr>
      <w:tr>
        <w:trPr>
          <w:trHeight w:val="284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i/>
                <w:sz w:val="19"/>
                <w:szCs w:val="19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nyWeb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zelce Op u P.Sołtysk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nyWeb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zelce Op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nyWeb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6.200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nyWeb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południa</w:t>
            </w:r>
          </w:p>
        </w:tc>
      </w:tr>
      <w:tr>
        <w:trPr>
          <w:trHeight w:val="284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nyWeb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zelce Op u P.Walczak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nyWeb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zelce Op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nyWeb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6.200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nyWeb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 południu</w:t>
            </w:r>
          </w:p>
        </w:tc>
      </w:tr>
      <w:tr>
        <w:trPr>
          <w:trHeight w:val="284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i/>
                <w:sz w:val="19"/>
                <w:szCs w:val="19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krapkowicki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nyWeb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mień Śląski u P.Glaeser i P.Wloki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nyWeb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golin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ytutabeli"/>
              <w:spacing w:before="0" w:after="12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  <w:sz w:val="18"/>
                <w:szCs w:val="18"/>
              </w:rPr>
              <w:t>24.06.200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ytutabeli"/>
              <w:spacing w:before="0" w:after="12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  <w:sz w:val="18"/>
                <w:szCs w:val="18"/>
              </w:rPr>
              <w:t>po południu</w:t>
            </w:r>
          </w:p>
        </w:tc>
      </w:tr>
      <w:tr>
        <w:trPr>
          <w:trHeight w:val="284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9"/>
                <w:szCs w:val="19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mysłowski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maradz u P.Nowak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ój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>
                <w:sz w:val="18"/>
                <w:szCs w:val="18"/>
              </w:rPr>
              <w:t>29.06.200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00</w:t>
            </w:r>
          </w:p>
        </w:tc>
      </w:tr>
      <w:tr>
        <w:trPr>
          <w:trHeight w:val="284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i/>
                <w:sz w:val="19"/>
                <w:szCs w:val="19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walowice u P.Cholasia i P.Armaty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ysłów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>
                <w:sz w:val="18"/>
                <w:szCs w:val="18"/>
              </w:rPr>
              <w:t>29.06.200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południa</w:t>
            </w:r>
          </w:p>
        </w:tc>
      </w:tr>
      <w:tr>
        <w:trPr>
          <w:trHeight w:val="284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rucice u P.Boreckiego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bsz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>
                <w:sz w:val="18"/>
                <w:szCs w:val="18"/>
              </w:rPr>
              <w:t>29.06.200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 południu</w:t>
            </w:r>
          </w:p>
        </w:tc>
      </w:tr>
      <w:tr>
        <w:trPr>
          <w:trHeight w:val="284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i/>
                <w:sz w:val="19"/>
                <w:szCs w:val="19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bsza u P.Nowotarskiego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bsz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>
                <w:sz w:val="18"/>
                <w:szCs w:val="18"/>
              </w:rPr>
              <w:t>29.06.200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 południu</w:t>
            </w:r>
          </w:p>
        </w:tc>
      </w:tr>
      <w:tr>
        <w:trPr>
          <w:trHeight w:val="284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orogoszcz u P.Piwko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orogoszcz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>
                <w:sz w:val="18"/>
                <w:szCs w:val="18"/>
              </w:rPr>
              <w:t>29.06.200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pacing w:before="0" w:after="12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  <w:sz w:val="18"/>
                <w:szCs w:val="18"/>
              </w:rPr>
              <w:t>po południu</w:t>
            </w:r>
          </w:p>
        </w:tc>
      </w:tr>
      <w:tr>
        <w:trPr>
          <w:trHeight w:val="284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i/>
                <w:sz w:val="19"/>
                <w:szCs w:val="19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krapkowicki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nyWeb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K Moszn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nyWeb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ielin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nyWeb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6.200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ytutabeli"/>
              <w:spacing w:before="0" w:after="120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  <w:t>10: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37" w:right="737" w:gutter="0" w:header="0" w:top="238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suppressLineNumbers/>
      <w:jc w:val="center"/>
    </w:pPr>
    <w:rPr>
      <w:b/>
      <w:i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17:03:00Z</dcterms:created>
  <dc:creator>OZHK</dc:creator>
  <dc:description/>
  <cp:keywords/>
  <dc:language>en-US</dc:language>
  <cp:lastModifiedBy>OZHK</cp:lastModifiedBy>
  <cp:lastPrinted>2008-05-02T19:26:00Z</cp:lastPrinted>
  <dcterms:modified xsi:type="dcterms:W3CDTF">2009-04-24T13:16:00Z</dcterms:modified>
  <cp:revision>65</cp:revision>
  <dc:subject/>
  <dc:title>Terminarz</dc:title>
</cp:coreProperties>
</file>