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ogram Rolno-Środowiskowy - pakiet G.01b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chrona lokalnych ras koni: małopolskiej, śląskiej, huculskiej i konik polski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trzymanie lokalnych ras koni objętych programami ochrony od 2005 r. będzie wspomagane wyłącznie płatnościami rolno-środowiskowymi w ramach programu rolno-środowiskowego.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ogólne ubiegania się o przyznanie płatności rolno-środowiskowych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co najmniej jednohektarowego gospodarstwa rolnego i stosowanie zasad zwykłej, dobrej praktyki rolniczej,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co najmniej 3 klaczy, wpisanych do księgi głównej, jednej z ras chronionych, zakwalifikowanych do programu ochrony,</w:t>
      </w:r>
    </w:p>
    <w:p>
      <w:pPr>
        <w:pStyle w:val="Zwykytek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Liczą się stany średnioroczne, czyli utrata w ciągu roku jednej klaczy może spowodować, że żadna z klaczy nie będzie objęta programem, bowiem stan średnioroczny będzie mniejszy od 3./,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wanie klaczy ocenie wartości użytkowej, zgodnie z zapisami programów hodowlanych dla poszczególnych ras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programu ochrony, w tym szczególnie: krycie klaczy ogierami z puli ogierów wskazanych przez PZHK. Lista ogierów będzie publikowana każdego roku przed sezonem kopulacyjnym,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żdych dwu kolejnych latach objęcia programem, uzyskanie od klaczy odchowanego do wieku dwu miesięcy źrebięcia, ocenionego w 20-punktowej skali na co najmniej 14 pkt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e szczegółowe dla klaczy uczestniczących w programie ochron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acze ras: huculskiej i konik polski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zą mieć określone grupy krwi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zą być wpisane do ksiąg zgodnie z programami hodowlanymi dla tych ras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acze rasy małopolskiej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zą być wpisane do księgi głównej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chodzić od co najmniej dwóch pokoleń przodków rasy małopolskiej lub ras biorących udział w jej tworzeni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zą być zbonitowane na co najmniej 75 pkt. w skali 100-punktowej, w tym za typ co najmniej na 13 pk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względem rodowodowym muszą spełniać następujące warunk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chodzić po rodzicach wpisanych do ksiąg koni ras: małopolskiej (z wyłączeniem działu II), pełnej krwi angielskiej</w:t>
      </w:r>
      <w:r>
        <w:rPr>
          <w:rFonts w:cs="Times New Roman" w:ascii="Times New Roman" w:hAnsi="Times New Roman"/>
          <w:sz w:val="24"/>
          <w:szCs w:val="24"/>
        </w:rPr>
        <w:t>, czystej krwi arabskiej, czystej krwi angloarabskiej (od 1999 r. konie te są wpisywane do księgi koni rasy małopolskiej)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gloaraby hodowli zagranicznej mogą występować w rodowodzie pod warunkiem, że nie będzie to więcej niż 2 przodków w 3 pokoleniu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ie pełnej krwi angielskiej mogą występować w ilości nie większej niż 4 przodków w trzecim pokoleniu,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18" w:hanging="360"/>
        <w:jc w:val="both"/>
        <w:rPr/>
      </w:pPr>
      <w:r>
        <w:rPr>
          <w:sz w:val="24"/>
          <w:szCs w:val="24"/>
        </w:rPr>
        <w:t>ojcami klaczy urodzonych od 1 stycznia 2006 r. mogą być sprowadzone z zagranicy ogiery z dawnych rodów austro-węgierskich pod warunkiem, że nie posiadają w rodowodzie, do trzeciego pokolenia, przodków obcej rasy i uzyskały zgodę prowadzącego księgę na użycie w rozrodzie w populacji chronionej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w II i III pokoleniu nie dopuszcza się koni innych ras poza wymienionymi wyż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acze rasy śląskiej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zą być wpisane do księgi głównej i pochodzić od co najmniej dwóch pokoleń przodków rasy śląskiej lub ras biorących udział w jej tworzeniu,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zą otrzymać co najmniej 14 pkt za typ rasowy,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względem rodowodowym muszą spełniać następujące warunki: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ć w pierwszym pokoleniu przodków wpisanych do księgi koni rasy śląskiej, 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ć w drugim i trzecim pokoleniu przodków wpisanych do ksiąg koni ras: śląskiej, oldenburskiej (w starym typie, hodowanych w czystości rasy) oraz pełnej krwi angielskiej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rzodków pełnej krwi angielskiej w trzecim pokoleniu jest ograniczona do 2 przodków w trzecim pokoleni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dura ubiegania się o płatnośc rolno-środowiskową (pakiet G.01b)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cz klaczy, ubiegający się o płatność rolno-środowiskową, musi opracować plan rolno-środowiskowy przy pomocy upoważnionego specjalisty z Ośrodka Doradztwa Rolniczego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cz klaczy spełniających warunki uczestnictwa w programie ochrony zgłasza je do właściwego dla miejsca utrzymania koni Okręgowego Związku Hodowców Koni. Związek dokonuje weryfikacji i kwalifikacji zgłoszonych klaczy i podpisuje z posiadaczem „Umowę o uczestnictwie w programie ochrony”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cz przesyła do Instytutu Zootechniki (adres: ul. Krakowska 1, 32-083 Balice) „Wniosek o wydanie zaświadczenia o objęciu stada programem ochrony” i załącza do wniosku „Wykaz klaczy zgłaszanych do uczestnictwa w programie ochrony” podpisany przez Okręgowy Związek Hodowców Koni, kopie świadectw wpisu do księgi każdej klaczy oraz kopię „Umowy o uczestnictwie w programie ochrony”. „Wykaz klaczy zgłaszanych do uczestnictwa w programie ochrony” zachowuje ważność przez 30 dni od momentu wystawienia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ytut Zootechniki po zaakceptowaniu zgłoszonych w „Wykazie” klaczy wystawia w terminie 14 dni od daty otrzymania wniosku, „Zaświadczenie o objęciu stada programem ochrony zasobów genetycznych”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Zootechniki przesyła po jednym egzemplarzu „Zaświadczenia o objęciu stada programem ochrony” i zaakceptowanego „Wykazu klaczy zgłaszanych do uczestnictwa w programie ochrony” do posiadacza klaczy i do Okręgowego Związku Hodowców Koni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świadczenie o objęciu stada programem ochrony” posiadacz klaczy dołącza do wniosku o przyznanie płatności rolno-środowiskowej, składanego w biurze powiatowym Agencji Restrukturyzacji i Modernizacji Rolnictwa.</w:t>
      </w:r>
    </w:p>
    <w:p>
      <w:pPr>
        <w:pStyle w:val="Zwykyteks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niosków o przyznanie płatności rolno-środwiskowej złożonych w terminie: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5 stycznia 2005 r. i zaakceptowanych przez ARiMR – realizacja programu rozpoczyna się od dnia 1 marca 2005 r.;</w:t>
      </w:r>
    </w:p>
    <w:p>
      <w:pPr>
        <w:pStyle w:val="Zwykyteks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16 stycznia do 15 czerwca 2005 r. i zaakceptowanych przez ARiMR – realizacja programu rozpoczyna się od dnia 1 sierpnia 2005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51:00Z</dcterms:created>
  <dc:creator>PZHK</dc:creator>
  <dc:description/>
  <dc:language>en-US</dc:language>
  <cp:lastModifiedBy>_</cp:lastModifiedBy>
  <cp:lastPrinted>2004-11-18T13:00:00Z</cp:lastPrinted>
  <dcterms:modified xsi:type="dcterms:W3CDTF">2004-11-18T12:29:00Z</dcterms:modified>
  <cp:revision>13</cp:revision>
  <dc:subject/>
  <dc:title>Procedury wymagane przy wnioskowaniu o objęcie klaczy ras: małopolskiej, śląskiej, huculskiej i konik polski, programami ochrony</dc:title>
</cp:coreProperties>
</file>