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dotycząca realizacji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programów ochrony zasobów genetycznych koni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mowa nr  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..................................... </w:t>
      </w:r>
      <w:r>
        <w:rPr>
          <w:rFonts w:cs="Arial Narrow" w:ascii="Arial Narrow" w:hAnsi="Arial Narrow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[nazwa podmiotu prowadzącego księgę]</w:t>
      </w:r>
      <w:r>
        <w:rPr>
          <w:rFonts w:cs="Arial Narrow" w:ascii="Arial Narrow" w:hAnsi="Arial Narrow"/>
          <w:sz w:val="24"/>
          <w:szCs w:val="24"/>
        </w:rPr>
        <w:t>, [adres podmiotu prowadzącego księgę]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r NIP: ............................, reprezentowanym przez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</w:t>
      </w:r>
    </w:p>
    <w:p>
      <w:pPr>
        <w:pStyle w:val="Heading4"/>
        <w:rPr/>
      </w:pPr>
      <w:r>
        <w:rPr/>
        <w:t>..........................................................................,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wanym dalej Prowadzącym księgę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[nazwisko i imię hodowcy]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ieszkałym pod adresem: </w:t>
      </w:r>
      <w:r>
        <w:rPr>
          <w:rFonts w:cs="Arial Narrow" w:ascii="Arial Narrow" w:hAnsi="Arial Narrow"/>
          <w:b/>
          <w:bCs/>
          <w:sz w:val="24"/>
          <w:szCs w:val="24"/>
        </w:rPr>
        <w:t>[adres hodowcy]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NIP: .....-.....-.....-.....;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kontaktowy: ..................................................................................................................</w:t>
      </w:r>
    </w:p>
    <w:p>
      <w:pPr>
        <w:pStyle w:val="TextBody"/>
        <w:spacing w:lineRule="auto" w:line="240" w:before="0" w:after="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Hodowcą.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>reprezentowanym przez pełnomocnika (pełnomocnictwo w załączeniu)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vertAlign w:val="superscript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1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owca oświadcza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z Programem hodowlanym ochrony zasobów genetycznych koni rasy ....................... stanowiącym załącznik do umowy, zwanym dalej Programem i przystępuje do jego realizacj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konie rasy ........................... :  ....... klaczy i ........ ogierów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do objęte jest oceną wartości użytkowej prowadzoną przez upoważniony podmiot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i upoważnia Prowadzącego księgę oraz Instytut Zootechniki do nieograniczonego przetwarzania danych osobowych (imię i nazwisko, dokładny adres korespondencyjny, numer telefonu, informacje o stadzie podstawowym, wyniki oceny wartości użytkowej i hodowlanej) poprzez ich utrwalanie, przechowywanie, opracowywanie i udostępniania dla celów statystycznych, informacyjnych, hodowlanych i sprawozdawczych oraz publikacji włas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 powiadomiony o przysługującym mu prawie do wglądu do danych przechowywanych w bazach Prowadzącego księgę i Instytutu Zootechniki oraz do ich poprawiania.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owca zobowiązuje się d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zymywania klaczy rasy .................................., zgodnie z załączonym wykazem,  w liczebności nie mniejszej niż 3 klacze średnioroczni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a zasad określonych w Programi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dawania zwierząt ocenie wartości użytkowej oraz wpisom do ksiąg hodowlanych przez Prowadzącego księgę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rnego stanowienia klaczy wpisanych do ksiąg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chowu czystorasowego materiału hodowlanego zgodnie z założeniami Programu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a wymaganych zapisów hodowlanych oraz przestrzegania zaleceń wydanych pisemnie przez prowadzącego księgę lub przedstawiciela Instytutu Zootechniki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ostępniania, na podstawie odrębnego porozumienia, zwierząt do celów badawczych przy zachowaniu obowiązujących przepisów weterynaryjnych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rzekazywania informacji dotyczących liczebności, warunków i kosztów utrzymania stada oraz innych danych o stadzie do Krajowej bazy danych o zasobach genetycznych zwierząt gospodarskich prowadzonej w Instytucie Zootechnik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a odpowiednich warunków utrzymania i pielęgnacji zwierzą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owadzący księg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10" w:hanging="5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alifikacji klaczy do uczestnictwa w Program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10" w:hanging="5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a ewidencji zwierząt i prac hodowlanych w stadzie zgodnie z założeniami progra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10" w:hanging="5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wania zaświadczeń o średniorocznym stanie zwierząt, niezbędnych do przyznania Hodowcy płatności rolno-środowiskowej, zgodnie z Rozporządzeniem Rady Ministrów z dnia 20 lipca 2004 r. (Dz.U. nr 174, poz. 1809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10" w:hanging="5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a fachowej pomocy i doradztwa w zakresie utrzymania i prowadzenia stada uczestniczącego w Program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4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zawiera się na okres jednego ro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może być rozwiązana ze skutkiem natychmiastowym w przypadku nie wypełnienia warunków umowy przez jedną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5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owszechnie obowiązujące przepisy, w szczególności.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20 sierpnia 1997 r. o organizacji hodowli i rozrodzie zwierząt gospodarskich (tekst jednolity Dz.U. 2002 r. Nr 207, poz. 1762 z późn. zm.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lnictwa i Rozwoju Wsi z dnia 29 sierpnia 2002 r. w sprawie ksiąg i rejestrów zwierząt hodowlanych oraz programu hodowlanego (Dz.U. nr 150, poz. 1244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lnictwa i Gospodarki Żywnościowej z dnia 5 maja 1999 r. w sprawie zakresu i metod prowadzenia oceny wartości użytkowej i hodowlanej zwierząt oraz sposobu oznakowania i identyfikacji zwierząt do celów hodowlanych (Dz.U. nr 47, poz. 470 z późn. zm.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ochrony zasobów genetycznych koni .................... 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Rady Ministrów z dnia 20 lipca 2004 r. w sprawie szczegółowych warunków i trybu udzielania pomocy finansowej na wspieranie przedsięwzięć rolno-środowiskowych i poprawy dobrostanu zwierząt objętej planem rozwoju obszarów wiejskich (Dz.U. nr 174, poz. 1809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6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y sporne wynikające z niniejszej umowy Strony poddają do rozstrzygnięcia sądowi powszechnemu właściwemu ze względu na siedzibę Prowadzącego księg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do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</w:t>
      </w:r>
      <w:r>
        <w:rPr>
          <w:rFonts w:cs="Arial Narrow" w:ascii="Arial Narrow" w:hAnsi="Arial Narrow"/>
          <w:sz w:val="24"/>
          <w:szCs w:val="24"/>
        </w:rPr>
        <w:t xml:space="preserve"> 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została sporządzona w 2 jednobrzmiących egzemplarzach, po jednym dla każdej ze stron.</w:t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PISY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HODOWCA:</w:t>
        <w:tab/>
        <w:tab/>
        <w:tab/>
        <w:tab/>
        <w:tab/>
        <w:tab/>
        <w:tab/>
        <w:t>[Prowadzący księgę]: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81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55pt;mso-wrap-distance-left:0pt;mso-wrap-distance-right:0pt;mso-wrap-distance-top:0pt;mso-wrap-distance-bottom:0pt;margin-top:0.05pt;mso-position-vertical-relative:text;margin-left:24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w przypadku Hodowców będących osobami prawnymi należy załączyć aktualny wypis z Krajowego Rejestru Są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13" w:hanging="113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10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PageNumber">
    <w:name w:val="Page Number"/>
    <w:basedOn w:val="Domylnaczcionkaakapitu"/>
    <w:rPr>
      <w:sz w:val="24"/>
      <w:szCs w:val="24"/>
    </w:rPr>
  </w:style>
  <w:style w:type="character" w:styleId="FootnoteCharacters">
    <w:name w:val="Footnote Characters"/>
    <w:basedOn w:val="Domylnaczcionkaakapitu"/>
    <w:qFormat/>
    <w:rPr/>
  </w:style>
  <w:style w:type="character" w:styleId="Symbolprzypiswdoln">
    <w:name w:val="Symbol przypisów doln."/>
    <w:qFormat/>
    <w:rPr/>
  </w:style>
  <w:style w:type="character" w:styleId="Zakotwiczenieprzypiswdoln">
    <w:name w:val="Zakotwiczenie przypisów doln.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">
    <w:name w:val="Nag³ówek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Standard"/>
    <w:qFormat/>
    <w:pPr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2:00Z</dcterms:created>
  <dc:creator>Elżbieta Martyniuk</dc:creator>
  <dc:description/>
  <dc:language>en-US</dc:language>
  <cp:lastModifiedBy>OZHK</cp:lastModifiedBy>
  <cp:lastPrinted>2004-11-17T12:50:00Z</cp:lastPrinted>
  <dcterms:modified xsi:type="dcterms:W3CDTF">2005-04-11T06:52:00Z</dcterms:modified>
  <cp:revision>2</cp:revision>
  <dc:subject/>
  <dc:title>Umowa nr </dc:title>
</cp:coreProperties>
</file>