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bidi="zxx"/>
        </w:rPr>
      </w:pPr>
      <w:r>
        <w:rPr>
          <w:sz w:val="28"/>
          <w:lang w:bidi="zxx"/>
        </w:rPr>
        <w:t>WNIOSEK O WYDANIE ZAŚWIADCZENIA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o zarejestrowanych koniach w Rejestrze koniowatych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w okresie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2265" w:leader="none"/>
          <w:tab w:val="left" w:pos="2880" w:leader="none"/>
        </w:tabs>
        <w:rPr>
          <w:rFonts w:ascii="Arial" w:hAnsi="Arial" w:cs="Arial"/>
          <w:sz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2.1pt;width:12.7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bidi="zxx"/>
        </w:rPr>
        <w:tab/>
        <w:tab/>
        <w:t>01.04.2005 r. – 31.03.2006 r.</w:t>
      </w:r>
    </w:p>
    <w:p>
      <w:pPr>
        <w:pStyle w:val="Normal"/>
        <w:tabs>
          <w:tab w:val="clear" w:pos="708"/>
          <w:tab w:val="left" w:pos="2265" w:leader="none"/>
          <w:tab w:val="left" w:pos="288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265" w:leader="none"/>
          <w:tab w:val="left" w:pos="2880" w:leader="none"/>
        </w:tabs>
        <w:rPr>
          <w:rFonts w:ascii="Arial" w:hAnsi="Arial" w:cs="Arial"/>
          <w:sz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6525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2.7pt;width:12.7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bidi="zxx"/>
        </w:rPr>
        <w:tab/>
        <w:tab/>
        <w:t>01.04.2006 r. – 14.03.2007 r.</w:t>
      </w:r>
    </w:p>
    <w:p>
      <w:pPr>
        <w:pStyle w:val="Normal"/>
        <w:tabs>
          <w:tab w:val="clear" w:pos="708"/>
          <w:tab w:val="left" w:pos="2265" w:leader="none"/>
          <w:tab w:val="left" w:pos="288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265" w:leader="none"/>
          <w:tab w:val="left" w:pos="2880" w:leader="none"/>
        </w:tabs>
        <w:rPr>
          <w:rFonts w:ascii="Arial" w:hAnsi="Arial" w:cs="Arial"/>
          <w:sz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2.1pt;width:12.7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bidi="zxx"/>
        </w:rPr>
        <w:tab/>
        <w:tab/>
        <w:t>15.09.2006 r. – 14.03.2007 r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25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2.1pt;width:12.7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bidi="zxx"/>
        </w:rPr>
        <w:tab/>
        <w:tab/>
        <w:t>15.09.2007 r. – 14.03.2008 r.</w:t>
      </w:r>
    </w:p>
    <w:p>
      <w:pPr>
        <w:pStyle w:val="Normal"/>
        <w:tabs>
          <w:tab w:val="clear" w:pos="708"/>
          <w:tab w:val="left" w:pos="2250" w:leader="none"/>
          <w:tab w:val="left" w:pos="288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225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3048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2.4pt;width:12.7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bidi="zxx"/>
        </w:rPr>
        <w:tab/>
        <w:tab/>
        <w:t>15.09.2008 r. – 14.03.2009 r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bidi="zxx"/>
        </w:rPr>
        <w:t>Nazwisko i imię (nazwa podmiotu)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bidi="zxx"/>
        </w:rPr>
        <w:t>Adres zamieszkania: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bidi="zxx"/>
        </w:rPr>
        <w:t>.................................................................... Nr tel.: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bidi="zxx"/>
        </w:rPr>
        <w:t>Nr PESEL/REGON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Data i podpis wnioskodawcy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bidi="zxx"/>
        </w:rPr>
        <w:t>Wniosek wpłynął:                                                            Zaświadczenie odebrano: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bidi="zxx"/>
        </w:rPr>
        <w:t>.............................................................           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a, pieczęć i podpis OZHK/WZHK                                               Data i podpis posiadacz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Uwagi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* zaznaczyć właściwy ok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2:00Z</dcterms:created>
  <dc:creator>grazyna</dc:creator>
  <dc:description/>
  <cp:keywords/>
  <dc:language>en-US</dc:language>
  <cp:lastModifiedBy>OZHK</cp:lastModifiedBy>
  <cp:lastPrinted>2008-02-15T16:37:00Z</cp:lastPrinted>
  <dcterms:modified xsi:type="dcterms:W3CDTF">2009-03-16T15:32:00Z</dcterms:modified>
  <cp:revision>2</cp:revision>
  <dc:subject/>
  <dc:title>WNIOSEK O WYDANIE ZAŚWIADCZENIA</dc:title>
</cp:coreProperties>
</file>