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CZŁONKOWSKA</w:t>
      </w:r>
    </w:p>
    <w:p>
      <w:pPr>
        <w:pStyle w:val="WWNormalnyWeb"/>
        <w:spacing w:before="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skiego Związku Hodowców Koni</w:t>
      </w:r>
    </w:p>
    <w:p>
      <w:pPr>
        <w:pStyle w:val="WWNormalnyWeb"/>
        <w:spacing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.................................................................................................………............…</w:t>
      </w:r>
    </w:p>
    <w:p>
      <w:pPr>
        <w:pStyle w:val="WWNormalnyWeb"/>
        <w:spacing w:before="2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>(lub nazwa instytucji)</w:t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i urząd pocztowy....................…………...............................................................................</w:t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...............................…………...................................................................................</w:t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i nr domu....................................……….............................................................................</w:t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wiat Województwo</w:t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( nr kierunkowy i nr abonenta)........................................................................................</w:t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mórkowy.................................................</w:t>
      </w:r>
    </w:p>
    <w:p>
      <w:pPr>
        <w:pStyle w:val="WWNormalnyWeb"/>
        <w:spacing w:before="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x.....................................................….…..........e-mail...................……...................................</w:t>
      </w:r>
    </w:p>
    <w:p>
      <w:pPr>
        <w:pStyle w:val="WWNormalnyWeb"/>
        <w:spacing w:before="2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ostępnienie moich danych osobowych do statutowych celów Związku.</w:t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................... Podpis.............................................................</w:t>
      </w:r>
    </w:p>
    <w:p>
      <w:pPr>
        <w:pStyle w:val="WWNormalnyWeb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08:00Z</dcterms:created>
  <dc:creator>stacja robocza</dc:creator>
  <dc:description/>
  <dc:language>en-US</dc:language>
  <cp:lastModifiedBy>OZHK</cp:lastModifiedBy>
  <dcterms:modified xsi:type="dcterms:W3CDTF">2005-02-16T07:36:00Z</dcterms:modified>
  <cp:revision>5</cp:revision>
  <dc:subject/>
  <dc:title>DEKLARACJA CZ�ONKOWSKA</dc:title>
</cp:coreProperties>
</file>