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Jak pobrać i przesłać włosy od konia do badań DNA ?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bieranie włosów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line">
              <wp:posOffset>2783205</wp:posOffset>
            </wp:positionV>
            <wp:extent cx="285750" cy="9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 pobraniem włosów należy grzywę lub ogon przeczesać w celu usunięcia złamanych włosów lub innych zanieczyszczeń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ergicznie wyrwać 2- 3 kosmki włosów z grzywy (w sumie 40 – 50 włosów)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długich włosów obciąć odcinki około 10 cm od strony cebulek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rawdzić obecność cebulek na końcach włosów !!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cięte włosy wraz z cebulkami skleić w połowie długości taśmą klejąc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Włożyć do koperty z napisaną nazwą konia i wysłać do laboratoriu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wag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8280</wp:posOffset>
            </wp:positionH>
            <wp:positionV relativeFrom="line">
              <wp:posOffset>6123305</wp:posOffset>
            </wp:positionV>
            <wp:extent cx="285750" cy="9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W przesyłanej próbie powinno znajdować się 40-50 włosów z widocznymi cebulkami.</w:t>
      </w:r>
      <w:r>
        <w:rPr>
          <w:rFonts w:cs="Garamond" w:ascii="Garamond" w:hAnsi="Garamond"/>
        </w:rPr>
        <w:t xml:space="preserve"> Cebulki włosowe są lepiej widoczne na kontrastowym tle (czarnym lub białym w zależności od koloru włosa) w postaci zgrubienia na wyrwanej od strony ciała części włosa. </w:t>
      </w:r>
      <w:r>
        <w:rPr>
          <w:rFonts w:cs="Garamond" w:ascii="Garamond" w:hAnsi="Garamond"/>
          <w:b/>
        </w:rPr>
        <w:t>Włosy bez cebulek są bezużyteczne !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obierania i pakowania do koperty włosów od kilku koni, włosy muszą być zapakowane w oddzielne koperty aby cebulki włosowe różnych koni nie miały ze sobą kontaktu w czasie transportu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2.   pobierający włosy od kilku koni nie powinien dotykać cebulek a po pobraniu każdej próby od 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jednego konia - umyć ręce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08280</wp:posOffset>
            </wp:positionH>
            <wp:positionV relativeFrom="line">
              <wp:posOffset>8757920</wp:posOffset>
            </wp:positionV>
            <wp:extent cx="285750" cy="9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Każda próba powinna być opisana </w:t>
      </w:r>
      <w:r>
        <w:rPr>
          <w:rFonts w:cs="Garamond" w:ascii="Garamond" w:hAnsi="Garamond"/>
          <w:b/>
        </w:rPr>
        <w:t>nazwą konia</w:t>
      </w:r>
      <w:r>
        <w:rPr>
          <w:rFonts w:cs="Garamond" w:ascii="Garamond" w:hAnsi="Garamond"/>
        </w:rPr>
        <w:t xml:space="preserve"> (zgodnie z protokołem pobrania) najlepiej na 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kartce doklejonej do taśmy klejącej , którą sklejono kosmyk włosów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okumenty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08280</wp:posOffset>
            </wp:positionH>
            <wp:positionV relativeFrom="line">
              <wp:posOffset>1254125</wp:posOffset>
            </wp:positionV>
            <wp:extent cx="285750" cy="95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3846" r="-12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Do prób należy załączyć 2 dokumen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"Protokół pobrania włosów od konia" - podpisany przez pobierającego. Prosimy podać także kontaktowy numer telefonu hodowcy/właściciela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"Zlecenie badań DNA"- z wpisaną liczbą koni przesyłanych do badania, nazwiskiem i adresem hodowcy/właściciela, numerem NIP-u oraz formą płatności - PRZELEW. Płatności gotówką można dokonać tylko osobiście w kasie Akademii Rolniczej w Poznaniu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syłkę z włosami należy wysłać na adres: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boratorium Badań Markerów Genetycznych u Koni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ul. Wołyńska 33, 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0-637 Poznań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łatę za badanie wpłacić na konto Uczeln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nk Zachodni WBK S.A., 6 Oddział Poznań,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c Wolności 15, 61 -739 Poznań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r konta: 29 1090 1362 0000 0000 3601 7894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szelkie informacje dotyczące badań można uzyskać pod numerem telefonu/faxu:  </w:t>
      </w:r>
      <w:r>
        <w:rPr>
          <w:rFonts w:cs="Garamond" w:ascii="Garamond" w:hAnsi="Garamond"/>
          <w:b/>
        </w:rPr>
        <w:t>0  61 848 72 3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raz droga elektroniczną:  e-mail: </w:t>
      </w:r>
      <w:hyperlink r:id="rId6">
        <w:r>
          <w:rPr>
            <w:rStyle w:val="InternetLink"/>
            <w:rFonts w:cs="Garamond" w:ascii="Garamond" w:hAnsi="Garamond"/>
            <w:b/>
            <w:color w:val="000000"/>
          </w:rPr>
          <w:t>choleg@jay.au.poznan.pl</w:t>
        </w:r>
      </w:hyperlink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jak również na stronie internetowej: </w:t>
      </w:r>
      <w:r>
        <w:rPr>
          <w:rFonts w:cs="Garamond" w:ascii="Garamond" w:hAnsi="Garamond"/>
          <w:b/>
        </w:rPr>
        <w:t>http://jay.au.poznan.pl/LABORATORIUM-KONIE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ookman Old Style" w:hAnsi="Bookman Old Style" w:cs="Bookman Old Style"/>
      <w:b w:val="false"/>
      <w:bCs w:val="false"/>
      <w:color w:val="04076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holeg@jay.au.pozna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12:00Z</dcterms:created>
  <dc:creator>_</dc:creator>
  <dc:description/>
  <dc:language>en-US</dc:language>
  <cp:lastModifiedBy>Andrzej Stasiowski</cp:lastModifiedBy>
  <cp:lastPrinted>2007-06-13T19:41:00Z</cp:lastPrinted>
  <dcterms:modified xsi:type="dcterms:W3CDTF">2007-06-15T11:12:00Z</dcterms:modified>
  <cp:revision>2</cp:revision>
  <dc:subject/>
  <dc:title>Jak pobrać i przesłać włosy od konia do badań DNA </dc:title>
</cp:coreProperties>
</file>