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"/>
        <w:gridCol w:w="60"/>
        <w:gridCol w:w="1"/>
        <w:gridCol w:w="10817"/>
      </w:tblGrid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pacing w:before="0" w:after="0"/>
              <w:rPr/>
            </w:pPr>
            <w:r>
              <w:rPr>
                <w:vanish w:val="false"/>
                <w:u w:val="single"/>
              </w:rPr>
              <w:commentReference w:id="0"/>
            </w:r>
            <w:r>
              <w:rPr>
                <w:u w:val="single"/>
              </w:rPr>
              <w:t>Jak pobierać i przesyłać próby krwi od koni w celu badania grup krwi ?</w:t>
            </w:r>
          </w:p>
          <w:p>
            <w:pPr>
              <w:pStyle w:val="Zawartotabeli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d konia (w wieku powyżej 1 miesiąca) należy pobrać krew do 2 probówek (około 10 ml w każdej)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robówki powinny być plastikowe z wewnętrznym korkiem, co zapobiega wylaniu zawartości i zniszczeniu prób w trakcie transportu (nie używać probówek szklanych oraz z nakrętkami i igłami)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Jedna z probówek, do których pobierana jest krew powinna zawierać 4% cytrynian sodu (w ilości około 2 ml), druga probówka - bez płynu 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Na każdej probówce należy napisać (najlepiej długopisem na plastrze), drukowanymi literami, pełną nazwę konia, od którego pobrano próbę krwi</w:t>
            </w:r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Dokumenty</w:t>
            </w:r>
          </w:p>
          <w:p>
            <w:pPr>
              <w:pStyle w:val="Zawartotabeli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Do prób należy dołączyć: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"Protokół pobrania krwi od konia"</w:t>
            </w:r>
            <w:r>
              <w:rPr/>
              <w:t xml:space="preserve"> - podpisany przez pobierającego krew i przez hodowcę lub właściciela konia oraz jeśli możliwe przez pracownika właściwego Okręgowego Związku Hodowców Koni. Prosimy podać także kontaktowy numer telefonu hodowcy/właściciela.</w:t>
            </w:r>
          </w:p>
        </w:tc>
      </w:tr>
      <w:tr>
        <w:trPr/>
        <w:tc>
          <w:tcPr>
            <w:tcW w:w="574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"Zlecenie badań grup krwi u konia"</w:t>
            </w:r>
            <w:r>
              <w:rPr/>
              <w:t xml:space="preserve"> - z wpisaną liczbą koni przesyłanych do badania, nazwiskiem i adresem hodowcy/właściciela, numerem NIP-u oraz formą płatności - PRZELEW. Płatności gotówką można dokonać tylko osobiście w kasie Akademii Rolniczej w Poznaniu.</w:t>
            </w:r>
          </w:p>
        </w:tc>
      </w:tr>
      <w:tr>
        <w:trPr/>
        <w:tc>
          <w:tcPr>
            <w:tcW w:w="574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7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Dowód wpłaty za badania lub jego ksero</w:t>
            </w:r>
            <w:r>
              <w:rPr/>
              <w:t xml:space="preserve"> - z dopiskiem: </w:t>
            </w:r>
            <w:r>
              <w:rPr>
                <w:i/>
              </w:rPr>
              <w:t>"Badania grup krwi koni"</w:t>
            </w:r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Transport krw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braną krew, tak długo jak to możliwe, należy przechowywać w temperaturze </w:t>
            </w:r>
            <w:r>
              <w:rPr>
                <w:b/>
              </w:rPr>
              <w:t>+ 4</w:t>
            </w:r>
            <w:r>
              <w:rPr/>
              <w:t xml:space="preserve"> do </w:t>
            </w:r>
            <w:r>
              <w:rPr>
                <w:b/>
              </w:rPr>
              <w:t>+18°C</w:t>
            </w:r>
            <w:r>
              <w:rPr/>
              <w:t xml:space="preserve"> </w:t>
            </w:r>
            <w:r>
              <w:rPr>
                <w:b/>
              </w:rPr>
              <w:t>( prób nie wolno zamrażać ani przewozić w lodzie ! )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róby należy dostarczyć do Laboratorium </w:t>
            </w:r>
            <w:r>
              <w:rPr>
                <w:b/>
              </w:rPr>
              <w:t>nie później niż 48 godzin od momentu pobrania</w:t>
            </w:r>
            <w:r>
              <w:rPr/>
              <w:t xml:space="preserve"> (wysłanie prób pocztą:</w:t>
            </w:r>
            <w:r>
              <w:rPr>
                <w:color w:val="FF0000"/>
              </w:rPr>
              <w:t>listem PRIORYTETOWYM</w:t>
            </w:r>
            <w:r>
              <w:rPr/>
              <w:t>, ewentualnie pocztą kurierską - Pocztex, Servisco, Stolica itp., gwarantuje spełnienie tego warunku).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Zawartotabeli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1" w:type="dxa"/>
            <w:gridSpan w:val="2"/>
            <w:tcBorders/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8" w:type="dxa"/>
            <w:gridSpan w:val="2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Aby próby dotarły do Laboratorium w Poznaniu w dzień roboczy, prosimy wysyłać je </w:t>
            </w:r>
            <w:r>
              <w:rPr>
                <w:b/>
              </w:rPr>
              <w:t>w pierwsze 3 dni tygodnia (poniedziałek-wtorek-środa).</w:t>
            </w:r>
            <w:r>
              <w:rPr>
                <w:b/>
                <w:vanish w:val="false"/>
              </w:rPr>
              <w:commentReference w:id="1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Przesyłkę z krwią należy wysłać na adres:</w:t>
            </w:r>
          </w:p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boratorium Badań Markerów Genetycznych u Kon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ul. Wołyńska 33, 60-637 Poznań</w:t>
            </w:r>
            <w:r>
              <w:rPr>
                <w:vanish w:val="false"/>
              </w:rPr>
              <w:commentReference w:id="2"/>
            </w:r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a opłatę za badanie wpłacić na konto Uczelni: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k Zachodni WBK S.A., 6 Oddział Poznań,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onta: 29 1090 1362 0000 0000 3601 7894</w:t>
            </w:r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Uwaga:</w:t>
            </w:r>
            <w:r>
              <w:rPr/>
              <w:t xml:space="preserve"> dodatkowe informacje dotyczące pobierania i przesyłki krwi można uzyskać pod telefonem / faxem: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: 0 prefix 61 848 72 37;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: 0 prefix 61 848 72 37;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choleg@jay.au.poznan.pl</w:t>
              </w:r>
            </w:hyperlink>
          </w:p>
        </w:tc>
      </w:tr>
      <w:tr>
        <w:trPr/>
        <w:tc>
          <w:tcPr>
            <w:tcW w:w="11452" w:type="dxa"/>
            <w:gridSpan w:val="5"/>
            <w:tcBorders/>
          </w:tcPr>
          <w:p>
            <w:pPr>
              <w:pStyle w:val="Zawartotabeli"/>
              <w:spacing w:before="0" w:after="0"/>
              <w:rPr>
                <w:vanish w:val="false"/>
                <w:sz w:val="4"/>
              </w:rPr>
            </w:pPr>
            <w:r>
              <w:rPr>
                <w:vanish w:val="false"/>
                <w:sz w:val="4"/>
              </w:rPr>
              <w:commentReference w:id="3"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StartFragment--&gt;</w:t>
      </w:r>
    </w:p>
  </w:comment>
  <w:comment w:id="1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 &lt;br&gt;</w:t>
      </w:r>
    </w:p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center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table border=0 cellpadding=1 cellspacing=0 width = 60%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tr&gt;&lt;td bgcolor="#04076e"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table border=0 cellpadding=5 cellspacing=0 width =" 100%"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tr&gt;&lt;td bgcolor="FFFFBF" width="100%"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div class=oknobc&gt;!!!UWAGA!!!&lt;/div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div class=oknobc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Laboratorium  w  Poznaniu nie wykonuje badań w lipcu.&lt;/div&gt;</w:t>
      </w:r>
    </w:p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d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r&gt;</w:t>
      </w:r>
    </w:p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able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d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r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table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/center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--&gt;</w:t>
      </w:r>
    </w:p>
  </w:comment>
  <w:comment w:id="2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 &lt;div class=oknobc&gt;Akademia Rolnicza im. &lt;i&gt; Augusta Cieszkowskiego&lt;/i&gt; w Poznaniu&lt;/div&gt;</w:t>
      </w:r>
    </w:p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--&gt;</w:t>
      </w:r>
    </w:p>
  </w:comment>
  <w:comment w:id="3" w:author="" w:date="0-00-00T00:00:00Z" w:initials="">
    <w:p>
      <w:r>
        <w:rPr>
          <w:rFonts w:ascii="Thorndale;Times New Roman" w:hAnsi="Thorndale;Times New Roman" w:eastAsia="HG Mincho Light J" w:cs="Thorndale;Times New Roman"/>
          <w:color w:val="000000"/>
          <w:sz w:val="24"/>
          <w:szCs w:val="20"/>
          <w:lang w:bidi="en-US" w:val="pl-PL" w:eastAsia="zxx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eg@jay.au.poznan.p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0:1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